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別記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関係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39115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専攻プログラム　修了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学部・学科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氏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学○○学部の○○副専攻プログラムを修了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とを認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広島大学　　　　　長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2.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　　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専攻プログラム　修了証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学部・学科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氏　　　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  <w:r>
                        <w:rPr>
                          <w:spacing w:val="50"/>
                          <w:kern w:val="0"/>
                          <w:sz w:val="24"/>
                        </w:rPr>
                        <w:t>生年月</w:t>
                      </w:r>
                      <w:r>
                        <w:rPr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学○○学部の○○副専攻プログラムを修了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ことを認め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年　月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広島大学　　　　　長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5:00Z</dcterms:created>
  <dc:creator>事務</dc:creator>
  <dc:description/>
  <cp:keywords/>
  <dc:language>en-US</dc:language>
  <cp:lastModifiedBy>事務</cp:lastModifiedBy>
  <dcterms:modified xsi:type="dcterms:W3CDTF">2010-06-09T02:51:00Z</dcterms:modified>
  <cp:revision>2</cp:revision>
  <dc:subject/>
  <dc:title/>
</cp:coreProperties>
</file>