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ダヴィンチ症例見学講習受講申込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広島大学病院長　殿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症例見学受講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曜日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見学術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（日本語表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設名・病院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設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請求先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職名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請求書　送付先・　事務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851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下段にローマ字表記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・職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イセン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希望の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ﾄﾞﾚｰﾋﾟﾝｸ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学希望の有　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者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3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緊急連絡先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者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者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者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者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者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3"/>
        <w:numPr>
          <w:ilvl w:val="0"/>
          <w:numId w:val="1"/>
        </w:numPr>
        <w:autoSpaceDE w:val="false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職種は，医師・看護師・臨床工学技士とご記入ください。</w:t>
      </w:r>
    </w:p>
    <w:p>
      <w:pPr>
        <w:pStyle w:val="13"/>
        <w:numPr>
          <w:ilvl w:val="0"/>
          <w:numId w:val="1"/>
        </w:numPr>
        <w:autoSpaceDE w:val="false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医師の方で，「ダヴィンチ手術ライセンス」の取得を希望される場合は，□にチェックしてください。</w:t>
      </w:r>
    </w:p>
    <w:p>
      <w:pPr>
        <w:pStyle w:val="13"/>
        <w:numPr>
          <w:ilvl w:val="0"/>
          <w:numId w:val="1"/>
        </w:numPr>
        <w:autoSpaceDE w:val="false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ドレーピングの見学を希望される方は，□にチェックしてください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ロッカー準備の都合のため，性別の□にチェックしてください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患者状態により，手術が延期となった場合等の緊急連絡先として，携帯電話番号のご記入をお願いします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見学される方は，申込書と併せて「個人情報保護に関する誓約書」を提出してください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/>
      </w:pPr>
      <w:r>
        <w:rPr>
          <w:sz w:val="18"/>
          <w:szCs w:val="18"/>
        </w:rPr>
        <w:t>ダヴィンチ症例見学講習受講申込書で知り得た情報は，症例見学講習受講のみで使用し，その他の目的で使用することはありません。</w:t>
      </w:r>
    </w:p>
    <w:sectPr>
      <w:type w:val="nextPage"/>
      <w:pgSz w:w="11906" w:h="16838"/>
      <w:pgMar w:left="1701" w:right="1133" w:gutter="0" w:header="0" w:top="1135" w:footer="0" w:bottom="568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9:00Z</dcterms:created>
  <dc:creator>事務</dc:creator>
  <dc:description/>
  <dc:language>en-US</dc:language>
  <cp:lastModifiedBy>supervisor</cp:lastModifiedBy>
  <cp:lastPrinted>2014-06-24T18:54:00Z</cp:lastPrinted>
  <dcterms:modified xsi:type="dcterms:W3CDTF">2019-10-03T07:10:00Z</dcterms:modified>
  <cp:revision>3</cp:revision>
  <dc:subject/>
  <dc:title/>
</cp:coreProperties>
</file>