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同研究講座等設置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国立大学法人広島大学長　殿</w:t>
      </w:r>
    </w:p>
    <w:p>
      <w:pPr>
        <w:pStyle w:val="Normal"/>
        <w:rPr/>
      </w:pPr>
      <w:r>
        <w:rPr/>
      </w:r>
    </w:p>
    <w:p>
      <w:pPr>
        <w:pStyle w:val="Normal"/>
        <w:ind w:left="3826" w:hanging="0"/>
        <w:rPr/>
      </w:pPr>
      <w:r>
        <w:rPr/>
        <w:t>外部機関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3826" w:firstLine="1260"/>
        <w:rPr/>
      </w:pP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3826" w:right="-567" w:firstLine="1260"/>
        <w:rPr/>
      </w:pPr>
      <w:r>
        <w:rPr/>
        <w:t>代表者名　　　　　　　　　　　　　印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firstLine="210"/>
        <w:rPr/>
      </w:pPr>
      <w:r>
        <w:rPr/>
        <w:t>下記のとおり共同研究講座等の設置を申し込みます。</w:t>
      </w:r>
    </w:p>
    <w:p>
      <w:pPr>
        <w:pStyle w:val="Style24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共同研究講座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設置目的・研究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期待される効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設置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　～　令和　　年　　月　　日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経費の負担総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　　　　　　　　　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消費税額及び地方消費税額を含む。</w:t>
            </w:r>
            <w:r>
              <w:rPr>
                <w:sz w:val="20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共同研究講座等教員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職名・氏名</w:t>
            </w:r>
            <w:r>
              <w:rPr>
                <w:sz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連絡担当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所属・職名・氏名・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E-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経費の納入時期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度　　　　　　　　　円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度　　　　　　　　　円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度　　　　　　　　　円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度　　　　　　　　　円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度　　　　　　　　　円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大学記入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設置部局等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部局承認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共同研究講座等の構成員として兼務させる本学専任の教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職名・氏名</w:t>
            </w:r>
            <w:r>
              <w:rPr>
                <w:sz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部局連絡担当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所属・職名・氏名・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E-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事務</dc:creator>
  <dc:description/>
  <cp:keywords/>
  <dc:language>en-US</dc:language>
  <cp:lastModifiedBy>稲鍵　拓人</cp:lastModifiedBy>
  <cp:lastPrinted>2018-01-12T13:51:00Z</cp:lastPrinted>
  <dcterms:modified xsi:type="dcterms:W3CDTF">2024-08-01T04:41:00Z</dcterms:modified>
  <cp:revision>7</cp:revision>
  <dc:subject/>
  <dc:title/>
</cp:coreProperties>
</file>