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図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lang w:eastAsia="zh-CN"/>
        </w:rPr>
        <w:t>広島大学</w:t>
      </w:r>
      <w:r>
        <w:rPr/>
        <w:t>大学院医系科学研究科における</w:t>
      </w:r>
      <w:r>
        <w:rPr/>
        <w:t>RI</w:t>
      </w:r>
      <w:r>
        <w:rPr/>
        <w:t>等の取扱い及びその安全管理に従事する者に関する組織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137920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8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長</w:t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の安全管理に関する最終責任者</w:t>
            </w:r>
            <w:r>
              <w:rPr/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科長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主任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放射線障害防止業務の統括管理</w:t>
            </w:r>
            <w:r>
              <w:rPr/>
              <w:t>)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放射線障害防止に関する管理・監督・指導</w:t>
            </w:r>
            <w:r>
              <w:rPr/>
              <w:t>)</w:t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長</w:t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の維持・管理・運営の統括</w:t>
            </w:r>
            <w:r>
              <w:rPr/>
              <w:t>)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責任者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運営委員会</w:t>
            </w:r>
          </w:p>
        </w:tc>
      </w:tr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研究室等の安全管理に関する実務</w:t>
            </w:r>
            <w:r>
              <w:rPr/>
              <w:t>)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放射線障害防止に必要な事項の調査・審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放射線業務従事者の管理・教育・指導</w:t>
            </w:r>
            <w:r>
              <w:rPr/>
              <w:t>)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放射線業務従事者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担当者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放射線障害防止に関する実務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16"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isiyaku-soumu-kikaku</dc:creator>
  <dc:description/>
  <cp:keywords/>
  <dc:language>en-US</dc:language>
  <cp:lastModifiedBy>manager</cp:lastModifiedBy>
  <cp:lastPrinted>2019-06-13T14:42:00Z</cp:lastPrinted>
  <dcterms:modified xsi:type="dcterms:W3CDTF">2019-06-24T02:46:00Z</dcterms:modified>
  <cp:revision>3</cp:revision>
  <dc:subject/>
  <dc:title>○広島大学医学部放射線障害予防規程</dc:title>
</cp:coreProperties>
</file>