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794"/>
        <w:gridCol w:w="5095"/>
      </w:tblGrid>
      <w:tr>
        <w:trPr>
          <w:trHeight w:val="346" w:hRule="atLeast"/>
        </w:trPr>
        <w:tc>
          <w:tcPr>
            <w:tcW w:w="10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Hlk166163341"/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>様式第２号（教育研究業績書：研究者教員）</w:t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教　育　研　究　業　績　書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氏　名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上の能力に関する事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　　　　　　　　　　要</w:t>
            </w:r>
          </w:p>
        </w:tc>
      </w:tr>
      <w:tr>
        <w:trPr>
          <w:trHeight w:val="123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bookmarkStart w:id="1" w:name="_Hlk166163271"/>
            <w:bookmarkEnd w:id="1"/>
            <w:r>
              <w:rPr>
                <w:szCs w:val="21"/>
              </w:rPr>
              <w:t>１　大学における教育方法の実践例及び工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２　大学授業のために作成した教科書・教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３　初等・中等教育機関等における教育実践例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４　社会貢献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５　その他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540" w:right="566" w:gutter="0" w:header="0" w:top="360" w:footer="0" w:bottom="360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276"/>
        <w:gridCol w:w="1559"/>
        <w:gridCol w:w="33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_Hlk166163404"/>
            <w:bookmarkEnd w:id="2"/>
            <w:r>
              <w:rPr>
                <w:szCs w:val="21"/>
              </w:rPr>
              <w:t>著書学術論文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　　名　　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著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著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行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発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行所、発表雑誌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発表学会等の名称（巻、号、頁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　　　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著書・訳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研究論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発表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表の年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表学会等の名称</w:t>
            </w:r>
          </w:p>
        </w:tc>
      </w:tr>
      <w:tr>
        <w:trPr>
          <w:trHeight w:val="274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会発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・演奏・記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表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表場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　　　　　　　　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２００字程度で記載）</w:t>
            </w:r>
          </w:p>
        </w:tc>
      </w:tr>
      <w:tr>
        <w:trPr>
          <w:trHeight w:val="175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2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：規格は、Ａ４判とする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9" w:right="567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59:00Z</dcterms:created>
  <dc:creator>hagusa</dc:creator>
  <dc:description/>
  <cp:keywords/>
  <dc:language>en-US</dc:language>
  <cp:lastModifiedBy>吉田恭子</cp:lastModifiedBy>
  <cp:lastPrinted>2024-04-18T19:09:00Z</cp:lastPrinted>
  <dcterms:modified xsi:type="dcterms:W3CDTF">2025-04-18T07:59:00Z</dcterms:modified>
  <cp:revision>71</cp:revision>
  <dc:subject/>
  <dc:title>様式第１号（履歴書）</dc:title>
</cp:coreProperties>
</file>