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2"/>
        <w:ind w:firstLine="213"/>
        <w:rPr>
          <w:rFonts w:ascii="ＭＳ 明朝;MS Mincho" w:hAnsi="ＭＳ 明朝;MS Mincho" w:cs="ＭＳ 明朝;MS Mincho"/>
          <w:szCs w:val="21"/>
          <w:lang w:eastAsia="zh-CN"/>
        </w:rPr>
      </w:pPr>
      <w:bookmarkStart w:id="0" w:name="_Hlk184378394"/>
      <w:bookmarkStart w:id="1" w:name="_Hlk184378315"/>
      <w:bookmarkEnd w:id="0"/>
      <w:bookmarkEnd w:id="1"/>
      <w:r>
        <w:rPr>
          <w:rFonts w:ascii="ＭＳ 明朝;MS Mincho" w:hAnsi="ＭＳ 明朝;MS Mincho" w:cs="ＭＳ 明朝;MS Mincho"/>
          <w:szCs w:val="21"/>
          <w:lang w:eastAsia="zh-CN"/>
        </w:rPr>
        <w:t>様式第２号（学位規則第７条第１項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5362575" cy="413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13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79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卒　業　証　書　・　学　位　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氏　　　　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年　　　月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本学所定の課程を修めて本学を卒業したことを認め学士（教育）の学位を授与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令和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奈良教育大学長　　　　　氏　　　　　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25.45pt;mso-wrap-distance-left:9.05pt;mso-wrap-distance-right:9.05pt;mso-wrap-distance-top:0pt;mso-wrap-distance-bottom:0pt;margin-top:4.3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79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第　　　　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　卒　業　証　書　・　学　位　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氏　　　　　　　　　　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年　　　月　　　日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本学所定の課程を修めて本学を卒業したことを認め学士（教育）の学位を授与す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令和　　　年　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奈良教育大学長　　　　　氏　　　　　名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40005</wp:posOffset>
                </wp:positionV>
                <wp:extent cx="116205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4.75pt;mso-wrap-distance-left:9.05pt;mso-wrap-distance-right:9.05pt;mso-wrap-distance-top:0pt;mso-wrap-distance-bottom:0pt;margin-top:3.15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4378315"/>
      <w:bookmarkStart w:id="3" w:name="_Hlk18437831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58750</wp:posOffset>
                </wp:positionV>
                <wp:extent cx="46799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1028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35.5pt;mso-wrap-distance-left:9.05pt;mso-wrap-distance-right:9.05pt;mso-wrap-distance-top:0pt;mso-wrap-distance-bottom:0pt;margin-top:12.5pt;mso-position-vertical-relative:text;margin-left:270.45pt;mso-position-horizontal-relative:text">
                <v:textbox inset="0.08125in,0.1125in,0.0812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84378394"/>
      <w:bookmarkStart w:id="5" w:name="_Hlk184378394"/>
      <w:bookmarkEnd w:id="5"/>
    </w:p>
    <w:sectPr>
      <w:footerReference w:type="default" r:id="rId2"/>
      <w:type w:val="nextPage"/>
      <w:pgSz w:w="11906" w:h="16838"/>
      <w:pgMar w:left="1531" w:right="1418" w:gutter="0" w:header="0" w:top="1588" w:footer="703" w:bottom="1588"/>
      <w:pgNumType w:fmt="decimal"/>
      <w:formProt w:val="false"/>
      <w:textDirection w:val="lrTb"/>
      <w:docGrid w:type="linesAndChars" w:linePitch="35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52" w:hanging="452"/>
    </w:pPr>
    <w:rPr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8:00Z</dcterms:created>
  <dc:creator>植田崇寛</dc:creator>
  <dc:description/>
  <cp:keywords/>
  <dc:language>en-US</dc:language>
  <cp:lastModifiedBy>中村 藍香</cp:lastModifiedBy>
  <cp:lastPrinted>2024-12-06T13:30:00Z</cp:lastPrinted>
  <dcterms:modified xsi:type="dcterms:W3CDTF">2025-06-06T04:34:00Z</dcterms:modified>
  <cp:revision>8</cp:revision>
  <dc:subject/>
  <dc:title/>
</cp:coreProperties>
</file>