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Ⅲ　キャリア教育科目に関する授業科目及び単位数等</w:t>
      </w:r>
    </w:p>
    <w:p>
      <w:pPr>
        <w:pStyle w:val="Normal"/>
        <w:rPr/>
      </w:pPr>
      <w:r>
        <w:rPr/>
        <w:t>１　キャリアプラン科目群</w:t>
      </w:r>
    </w:p>
    <w:tbl>
      <w:tblPr>
        <w:tblW w:w="550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848"/>
      </w:tblGrid>
      <w:tr>
        <w:trPr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社会と職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職論（文学部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職論（理学部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職論（生活環境学部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文化理解と平和構築（ニュージーランド研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225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リアデザイン・ゼミナール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１</w:t>
            </w:r>
          </w:p>
        </w:tc>
      </w:tr>
      <w:tr>
        <w:trPr>
          <w:trHeight w:val="21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リアデザイン・ゼミナール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１</w:t>
            </w:r>
          </w:p>
        </w:tc>
      </w:tr>
      <w:tr>
        <w:trPr>
          <w:trHeight w:val="39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リアデザイン・ゼミナール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１</w:t>
            </w:r>
          </w:p>
        </w:tc>
      </w:tr>
      <w:tr>
        <w:trPr>
          <w:trHeight w:val="39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ーンシップ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ind w:left="636" w:hanging="636"/>
        <w:rPr/>
      </w:pPr>
      <w:r>
        <w:rPr/>
        <w:t>　　（注）「現代社会と職業」は，卒業の要件となる教養科目群の単位数に含めることができ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「キャリアデザイン・ゼミナール」は，重複履修を認める。</w:t>
      </w:r>
      <w:r>
        <w:br w:type="page"/>
      </w:r>
    </w:p>
    <w:p>
      <w:pPr>
        <w:pStyle w:val="Normal"/>
        <w:rPr/>
      </w:pPr>
      <w:r>
        <w:rPr/>
        <w:t>２　教職科目群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853"/>
        <w:gridCol w:w="827"/>
        <w:gridCol w:w="3167"/>
        <w:gridCol w:w="81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園教員免許関係</w:t>
            </w:r>
            <w:r>
              <w:rPr/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職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支援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課程論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方法の理論と実践（情報通信技術の活用を含む。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心理学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相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校教員免許関係</w:t>
            </w:r>
            <w:r>
              <w:rPr/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職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課程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活動論（道徳，総合的な学習の時間に関する内容を含む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方法の理論と実践（情報通信技術の活用を含む。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心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道徳教育の理論と実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支援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徒指導・進路指導論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合的な学習の時間の理論と実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相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・高等学校教員免許関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職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社会Ⅰ</w:t>
            </w:r>
          </w:p>
          <w:p>
            <w:pPr>
              <w:pStyle w:val="Normal"/>
              <w:rPr>
                <w:rFonts w:cs="ＭＳ 明朝;MS Mincho"/>
                <w:szCs w:val="2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地歴分野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育原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社会Ⅱ</w:t>
            </w:r>
          </w:p>
          <w:p>
            <w:pPr>
              <w:pStyle w:val="Normal"/>
              <w:rPr>
                <w:rFonts w:cs="ＭＳ 明朝;MS Mincho"/>
                <w:szCs w:val="2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公民分野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育社会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社会Ⅲ</w:t>
            </w:r>
          </w:p>
          <w:p>
            <w:pPr>
              <w:pStyle w:val="Normal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地歴分野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育心理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社会Ⅳ</w:t>
            </w:r>
          </w:p>
          <w:p>
            <w:pPr>
              <w:pStyle w:val="Normal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公民分野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特別支援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zCs w:val="20"/>
                <w:lang w:eastAsia="zh-CN"/>
              </w:rPr>
              <w:t>中等教科教育法国語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的な学習の時間の理論と実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zCs w:val="20"/>
                <w:lang w:eastAsia="zh-CN"/>
              </w:rPr>
              <w:t>中等教科教育法国語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szCs w:val="2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国語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育課程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中等教科教育法国語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別活動論（道徳，総合的な学習の時間に関する内容を含む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中等教科教育法英語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２</w:t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育方法の理論と実践（情報通信技術の活用を含む。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中等教科教育法英語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道徳教育の理論と実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中等教科教育法英語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生徒指導・進路指導論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中等教科教育法英語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0"/>
              </w:rPr>
              <w:t>教育相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書道科教育法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育実習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書道科教育法Ⅱ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育実習Ⅱ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前・事後指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教職実践演習（中・高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cs="ＭＳ 明朝;MS Mincho"/>
                <w:szCs w:val="20"/>
                <w:lang w:eastAsia="zh-CN"/>
              </w:rPr>
            </w:pPr>
            <w:r>
              <w:rPr>
                <w:rFonts w:cs="ＭＳ 明朝;MS Mincho"/>
                <w:szCs w:val="20"/>
                <w:lang w:eastAsia="zh-C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（注）別表Ⅲの１及び別表Ⅲの２に掲げる科目（「現代社会と職業」以外）の単位は，卒業に必要な単位に含むことはできない。</w:t>
      </w:r>
    </w:p>
    <w:p>
      <w:pPr>
        <w:pStyle w:val="Normal"/>
        <w:ind w:left="210" w:hanging="210"/>
        <w:rPr/>
      </w:pPr>
      <w:r>
        <w:rPr/>
        <w:t>*</w:t>
      </w:r>
      <w:r>
        <w:rPr/>
        <w:t>子ども教育専修プログラムを履修する学生は，別表</w:t>
      </w:r>
      <w:r>
        <w:rPr/>
        <w:t>Ⅲの２に掲げる科目（小学校教員免許関係及び幼稚園教員免許関係）を卒業に必要な単位に含むことができる。</w:t>
      </w:r>
      <w:r>
        <w:br w:type="page"/>
      </w:r>
    </w:p>
    <w:p>
      <w:pPr>
        <w:pStyle w:val="Normal"/>
        <w:ind w:left="210" w:hanging="210"/>
        <w:rPr/>
      </w:pPr>
      <w:r>
        <w:rPr/>
        <w:t>３　資格関連科目群</w:t>
      </w:r>
    </w:p>
    <w:tbl>
      <w:tblPr>
        <w:tblW w:w="500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4"/>
        <w:gridCol w:w="1561"/>
      </w:tblGrid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学概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教育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資料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資料保存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展示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経営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情報・メディア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実習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実習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実習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経営と学校図書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28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図書館メディアの構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28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指導と学校図書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書と豊かな人間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  <w:tr>
        <w:trPr>
          <w:trHeight w:val="25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メディアの活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</w:tr>
    </w:tbl>
    <w:p>
      <w:pPr>
        <w:pStyle w:val="Normal"/>
        <w:ind w:firstLine="212"/>
        <w:rPr/>
      </w:pPr>
      <w:r>
        <w:rPr/>
        <w:t>（注）平成</w:t>
      </w:r>
      <w:r>
        <w:rPr/>
        <w:t>18</w:t>
      </w:r>
      <w:r>
        <w:rPr/>
        <w:t>年度入学者より卒業に必要な単位に含むことができない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361" w:footer="992" w:bottom="1134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color w:val="FF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color w:val="0000FF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FF00FF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color w:val="FF00FF"/>
      <w:kern w:val="0"/>
      <w:sz w:val="20"/>
      <w:szCs w:val="20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5:00Z</dcterms:created>
  <dc:creator>HOSA</dc:creator>
  <dc:description/>
  <cp:keywords/>
  <dc:language>en-US</dc:language>
  <cp:lastModifiedBy>koho1</cp:lastModifiedBy>
  <cp:lastPrinted>2022-04-02T13:30:00Z</cp:lastPrinted>
  <dcterms:modified xsi:type="dcterms:W3CDTF">2023-04-07T09:40:00Z</dcterms:modified>
  <cp:revision>11</cp:revision>
  <dc:subject/>
  <dc:title>奈良女子大学文学部規程</dc:title>
</cp:coreProperties>
</file>