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表Ⅱ  専門教育科目に関する授業科目及び単位数</w:t>
      </w:r>
    </w:p>
    <w:p>
      <w:pPr>
        <w:pStyle w:val="Style16"/>
        <w:rPr/>
      </w:pPr>
      <w:r>
        <w:rPr/>
        <w:t>１　学部共通科目（特に指定されたものを除き，この科目群は第１年次から履修できる。）</w:t>
      </w:r>
    </w:p>
    <w:tbl>
      <w:tblPr>
        <w:tblW w:w="8753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860"/>
        <w:gridCol w:w="1824"/>
        <w:gridCol w:w="2668"/>
      </w:tblGrid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授業科目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単位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開講学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備　　　　考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基礎演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文化研究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0"/>
                <w:highlight w:val="yellow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文化研究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0"/>
                <w:highlight w:val="yellow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異文化交流演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0"/>
                <w:highlight w:val="yellow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入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0"/>
                <w:highlight w:val="yellow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学ぶことと女性のライフスタイ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ジェンダー言語文化学概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ジェンダー言語文化学演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日本史概論</w:t>
            </w:r>
            <w:r>
              <w:rPr>
                <w:sz w:val="20"/>
                <w:szCs w:val="20"/>
              </w:rPr>
              <w:t>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日本史概論</w:t>
            </w:r>
            <w:r>
              <w:rPr>
                <w:sz w:val="20"/>
                <w:szCs w:val="20"/>
              </w:rPr>
              <w:t>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0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東洋史概論</w:t>
            </w:r>
            <w:r>
              <w:rPr>
                <w:sz w:val="20"/>
                <w:szCs w:val="20"/>
              </w:rPr>
              <w:t>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東洋史概論</w:t>
            </w:r>
            <w:r>
              <w:rPr>
                <w:sz w:val="20"/>
                <w:szCs w:val="20"/>
              </w:rPr>
              <w:t>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西洋史概論</w:t>
            </w:r>
            <w:r>
              <w:rPr>
                <w:sz w:val="20"/>
                <w:szCs w:val="20"/>
              </w:rPr>
              <w:t>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西洋史概論</w:t>
            </w:r>
            <w:r>
              <w:rPr>
                <w:sz w:val="20"/>
                <w:szCs w:val="20"/>
              </w:rPr>
              <w:t>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古学概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美術史概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地域情報学概論</w:t>
            </w:r>
            <w:r>
              <w:rPr>
                <w:sz w:val="20"/>
                <w:szCs w:val="20"/>
              </w:rPr>
              <w:t>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地域情報学概論</w:t>
            </w:r>
            <w:r>
              <w:rPr>
                <w:sz w:val="20"/>
                <w:szCs w:val="20"/>
              </w:rPr>
              <w:t>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人文地理学概論</w:t>
            </w:r>
            <w:r>
              <w:rPr>
                <w:sz w:val="20"/>
                <w:szCs w:val="20"/>
              </w:rPr>
              <w:t>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人文地理学概論</w:t>
            </w:r>
            <w:r>
              <w:rPr>
                <w:sz w:val="20"/>
                <w:szCs w:val="20"/>
              </w:rPr>
              <w:t>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自然地理学概論</w:t>
            </w:r>
            <w:r>
              <w:rPr>
                <w:sz w:val="20"/>
                <w:szCs w:val="20"/>
              </w:rPr>
              <w:t>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自然地理学概論</w:t>
            </w:r>
            <w:r>
              <w:rPr>
                <w:sz w:val="20"/>
                <w:szCs w:val="20"/>
              </w:rPr>
              <w:t>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学概論</w:t>
            </w:r>
            <w:r>
              <w:rPr>
                <w:sz w:val="20"/>
                <w:szCs w:val="20"/>
              </w:rPr>
              <w:t>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概論</w:t>
            </w:r>
            <w:r>
              <w:rPr>
                <w:sz w:val="20"/>
                <w:szCs w:val="20"/>
              </w:rPr>
              <w:t>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社会学概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人類学概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地誌</w:t>
            </w:r>
            <w:r>
              <w:rPr>
                <w:sz w:val="20"/>
                <w:szCs w:val="20"/>
              </w:rPr>
              <w:t>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地誌</w:t>
            </w:r>
            <w:r>
              <w:rPr>
                <w:sz w:val="20"/>
                <w:szCs w:val="20"/>
              </w:rPr>
              <w:t>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法学概論</w:t>
            </w:r>
            <w:r>
              <w:rPr>
                <w:sz w:val="20"/>
                <w:szCs w:val="20"/>
              </w:rPr>
              <w:t>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法学概論</w:t>
            </w:r>
            <w:r>
              <w:rPr>
                <w:sz w:val="20"/>
                <w:szCs w:val="20"/>
              </w:rPr>
              <w:t>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政治学概論</w:t>
            </w:r>
            <w:r>
              <w:rPr>
                <w:sz w:val="20"/>
                <w:szCs w:val="20"/>
              </w:rPr>
              <w:t>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政治学概論</w:t>
            </w:r>
            <w:r>
              <w:rPr>
                <w:sz w:val="20"/>
                <w:szCs w:val="20"/>
              </w:rPr>
              <w:t>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経済学概論</w:t>
            </w:r>
            <w:r>
              <w:rPr>
                <w:sz w:val="20"/>
                <w:szCs w:val="20"/>
              </w:rPr>
              <w:t>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経済学概論</w:t>
            </w:r>
            <w:r>
              <w:rPr>
                <w:sz w:val="20"/>
                <w:szCs w:val="20"/>
              </w:rPr>
              <w:t>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日本アジア言語文化学入門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日本アジア言語文化学入門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学概論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rPr/>
            </w:pPr>
            <w:r>
              <w:rPr/>
              <w:t>国語学概論Ｂ</w:t>
            </w:r>
            <w:r>
              <w:rPr/>
              <w:tab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史概論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史概論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中国語学概論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中国語学概論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日本言語文化学概論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日本言語文化学概論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中国言語文化学概論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中国言語文化学概論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東アジア文学史論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東アジア文学史論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理論概論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理論概論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学概論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学概論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象文化論概論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象文化論概論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ギリス言語文化史概論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ギリス言語文化史概論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メリカ言語文化史概論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メリカ言語文化史概論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言語文化史概論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言語文化史概論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ス言語文化史概論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ス言語文化史概論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英語ゼミナール（ライティング）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w w:val="95"/>
                <w:kern w:val="0"/>
                <w:szCs w:val="20"/>
              </w:rPr>
              <w:t>英語ゼミナール（ライティング）Ⅱ</w:t>
            </w:r>
            <w:r>
              <w:rPr>
                <w:spacing w:val="8"/>
                <w:w w:val="95"/>
                <w:kern w:val="0"/>
                <w:szCs w:val="20"/>
              </w:rPr>
              <w:t>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w w:val="95"/>
                <w:kern w:val="0"/>
                <w:szCs w:val="20"/>
              </w:rPr>
              <w:t>英語ゼミナール（ライティング）Ⅱ</w:t>
            </w:r>
            <w:r>
              <w:rPr>
                <w:spacing w:val="8"/>
                <w:w w:val="95"/>
                <w:kern w:val="0"/>
                <w:szCs w:val="20"/>
              </w:rPr>
              <w:t>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英語ゼミナール（ﾌﾟﾚｾﾞﾝﾃｰｼｮﾝ）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英語ゼミナール（ﾌﾟﾚｾﾞﾝﾃｰｼｮﾝ）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ギリシャ語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１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ギリシャ語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１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ラテン語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１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ラテン語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１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言語文化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哲学概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間科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倫理学概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間科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教育学概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間科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教育史概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間科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子ども文化学概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間科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音楽概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間科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心の研究史概論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間科学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心理学概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間科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身体文化学概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間科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・学校心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間科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児童文学概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間科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社会・集団・家族心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間科学科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発達心理学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間科学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２　学科科目</w:t>
      </w:r>
    </w:p>
    <w:p>
      <w:pPr>
        <w:pStyle w:val="Normal"/>
        <w:numPr>
          <w:ilvl w:val="0"/>
          <w:numId w:val="1"/>
        </w:numPr>
        <w:rPr/>
      </w:pPr>
      <w:r>
        <w:rPr/>
        <w:t>人文社会学科</w:t>
      </w:r>
    </w:p>
    <w:p>
      <w:pPr>
        <w:pStyle w:val="Normal"/>
        <w:ind w:left="360" w:hanging="0"/>
        <w:rPr/>
      </w:pPr>
      <w:r>
        <w:rPr/>
        <w:t>　</w:t>
      </w:r>
    </w:p>
    <w:tbl>
      <w:tblPr>
        <w:tblW w:w="7853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816"/>
        <w:gridCol w:w="2553"/>
      </w:tblGrid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授業科目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単位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備　　　考</w:t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日本古代史特殊研究</w:t>
            </w:r>
            <w:r>
              <w:rPr>
                <w:szCs w:val="20"/>
              </w:rPr>
              <w:t>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日本古代史特殊研究</w:t>
            </w:r>
            <w:r>
              <w:rPr>
                <w:szCs w:val="20"/>
              </w:rPr>
              <w:t>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日本史特殊研究</w:t>
            </w:r>
            <w:r>
              <w:rPr>
                <w:szCs w:val="20"/>
              </w:rPr>
              <w:t>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日本史特殊研究</w:t>
            </w:r>
            <w:r>
              <w:rPr>
                <w:szCs w:val="20"/>
              </w:rPr>
              <w:t>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日本史特殊研究</w:t>
            </w:r>
            <w:r>
              <w:rPr>
                <w:szCs w:val="20"/>
              </w:rPr>
              <w:t>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日本史特殊研究</w:t>
            </w:r>
            <w:r>
              <w:rPr>
                <w:szCs w:val="20"/>
              </w:rPr>
              <w:t>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日本史特殊研究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東洋古代史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東洋史特殊研究</w:t>
            </w:r>
            <w:r>
              <w:rPr>
                <w:szCs w:val="20"/>
              </w:rPr>
              <w:t>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東洋史特殊研究</w:t>
            </w:r>
            <w:r>
              <w:rPr>
                <w:szCs w:val="20"/>
              </w:rPr>
              <w:t>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西洋史特殊研究</w:t>
            </w:r>
            <w:r>
              <w:rPr>
                <w:szCs w:val="20"/>
              </w:rPr>
              <w:t>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西洋史特殊研究</w:t>
            </w:r>
            <w:r>
              <w:rPr>
                <w:szCs w:val="20"/>
              </w:rPr>
              <w:t>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西洋史特殊研究</w:t>
            </w:r>
            <w:r>
              <w:rPr>
                <w:szCs w:val="20"/>
              </w:rPr>
              <w:t>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考古学特殊研究</w:t>
            </w:r>
            <w:r>
              <w:rPr>
                <w:szCs w:val="20"/>
              </w:rPr>
              <w:t>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考古学特殊研究</w:t>
            </w:r>
            <w:r>
              <w:rPr>
                <w:szCs w:val="20"/>
              </w:rPr>
              <w:t>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日本美術史特殊研究</w:t>
            </w:r>
            <w:r>
              <w:rPr>
                <w:szCs w:val="20"/>
              </w:rPr>
              <w:t>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日本美術史特殊研究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人文地理学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経済地理学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都市地理学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社会地理学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文化地理学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環境地理学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地域分析論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地域環境論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地形環境学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環境変遷史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気候・風土学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地域調査法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社会学理論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現代社会論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社会調査法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計量社会学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文化社会学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地域社会学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観光社会学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家族社会学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ジェンダー社会学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文化人類学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文化とメディア特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日本古代史講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日本史講読</w:t>
            </w:r>
            <w:r>
              <w:rPr>
                <w:szCs w:val="20"/>
              </w:rPr>
              <w:t>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日本史講読</w:t>
            </w:r>
            <w:r>
              <w:rPr>
                <w:szCs w:val="20"/>
              </w:rPr>
              <w:t>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東洋古代史講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東洋史講読</w:t>
            </w:r>
            <w:r>
              <w:rPr>
                <w:szCs w:val="20"/>
              </w:rPr>
              <w:t>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東洋史講読</w:t>
            </w:r>
            <w:r>
              <w:rPr>
                <w:szCs w:val="20"/>
              </w:rPr>
              <w:t>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西洋史講読</w:t>
            </w:r>
            <w:r>
              <w:rPr>
                <w:szCs w:val="20"/>
              </w:rPr>
              <w:t>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西洋史講読</w:t>
            </w:r>
            <w:r>
              <w:rPr>
                <w:szCs w:val="20"/>
              </w:rPr>
              <w:t>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考古学講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日本美術史講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地理学入門講読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地理学入門講読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地理学専門講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社会学講読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社会学講読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社会学講読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なら学実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古文書学実習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古文書学実習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史料学実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古代文化学実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古代文化学野外実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歴史学実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地理学実習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地理学実習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地理情報システム実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地理学統計実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社会調査実習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社会調査実習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質的調査実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コミュニティ・リサーチ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コミュニティ・アクショ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なら学演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日本古代史演習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日本古代史演習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日本史演習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日本史演習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東洋古代史演習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東洋古代史演習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東洋史演習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東洋史演習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西洋史演習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西洋史演習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考古学演習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考古学演習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日本美術史演習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日本美術史演習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地理学演習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地理学演習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フィールド探究演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地理学フィールド演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社会学演習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社会学演習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文化人類学演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特別研究【長期海外】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特別研究【長期海外】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特別研究【長期海外】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特別研究【長期海外】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特別研究【長期国内】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特別研究【長期国内】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特別研究【長期国内】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特別研究【長期国内】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特別研究【不定期】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特別研究【不定期】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特別研究【不定期】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特別研究【不定期】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歴史学卒業論文演習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歴史学卒業論文演習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地理学卒業論文演習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地理学卒業論文演習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社会学卒業論文演習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社会学卒業論文演習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学部研究論文演習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学部研究論文演習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学部共通演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学部研究論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卒業論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68" w:after="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68" w:after="0"/>
        <w:ind w:left="357" w:hanging="357"/>
        <w:rPr/>
      </w:pPr>
      <w:r>
        <w:rPr/>
        <w:t>言語文化学科</w:t>
      </w:r>
    </w:p>
    <w:tbl>
      <w:tblPr>
        <w:tblW w:w="7887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816"/>
        <w:gridCol w:w="2711"/>
      </w:tblGrid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授業科目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単位数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備　　　考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ジェンダー言語文化学特殊研究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ジェンダー言語文化学特殊研究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国語学特殊研究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国語学特殊研究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中国語学特殊研究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中国語学特殊研究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上代国文学特殊研究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上代国文学特殊研究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中古中世国文学特殊研究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中古中世国文学特殊研究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中世近世国文学特殊研究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中世近世国文学特殊研究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近代国文学特殊研究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近代国文学特殊研究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中国文学特殊研究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中国文学特殊研究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言語文化情報処理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英語分析論特殊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英語表現論特殊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英語テクスト論特殊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構造論特殊研究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構造論特殊研究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英語対照論特殊研究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ス語表現論特殊研究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ス語表現論特殊研究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ギリス文学テクスト論特殊研究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ギリス文学テクスト論特殊研究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メリカ文学テクスト論特殊研究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メリカ文学テクスト論特殊研究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文学テクスト論特殊研究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文学テクスト論特殊研究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文学テクスト論特殊研究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文学テクスト論特殊研究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ス文学テクスト論特殊研究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ス文学テクスト論特殊研究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ギリス地域文化論特殊研究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ギリス地域文化論特殊研究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メリカ地域文化論特殊研究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メリカ地域文化論特殊研究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地域文化論特殊研究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地域文化論特殊研究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ス地域文化論特殊研究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ス地域文化論特殊研究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国語学講読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国語学講読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代国文学講読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代国文学講読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古中世国文学講読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古中世国文学講読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世近世国文学講読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世近世国文学講読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代国文学講読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代国文学講読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文学講読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文学講読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文学講読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文学講読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法講読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法講読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学講読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学講読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ギリス文学テクスト論講読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ギリス文学テクスト論講読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メリカ文学テクスト論講読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メリカ文学テクスト論講読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文学テクスト論講読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文学テクスト論講読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ス文学テクスト論講読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ス文学テクスト論講読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ギリス地域文化論講読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ギリス地域文化論講読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メリカ地域文化論講読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メリカ地域文化論講読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地域文化論講読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地域文化論講読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地域文化論講読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ス地域文化論講読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ス地域文化論講読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コミュニケーション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コミュニケーション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コミュニケーション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コミュニケーション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コミュニケーション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コミュニケーション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コミュニケーション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コミュニケーション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語コミュニケーション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語コミュニケーション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語コミュニケーション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語コミュニケーション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ス語コミュニケーション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ス語コミュニケーション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ス語コミュニケーション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ス語コミュニケーション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国語学演習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国語学演習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中国語学演習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中国語学演習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上代国文学演習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上代国文学演習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中古中世国文学演習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中古中世国文学演習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中世近世国文学演習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中世近世国文学演習Ⅱ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近代国文学演習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近代国文学演習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中国文学演習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中国文学演習Ⅱ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英語分析論演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英語表現論演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英語テクスト論演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英語構造論演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英語対照論演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英語学演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ギリス文学テクスト論演習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ギリス文学テクスト論演習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メリカ文学テクスト論演習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メリカ文学テクスト論演習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文学テクスト論演習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文学テクスト論演習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ス文学テクスト論演習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ス文学テクスト論演習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ス文学テクスト論演習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ス文学テクスト論演習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ギリス地域文化論演習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ギリス地域文化論演習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メリカ地域文化論演習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メリカ地域文化論演習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地域文化論演習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地域文化論演習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地域文化論演習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地域文化論演習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地域文化論演習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ス地域文化論演習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ス地域文化論演習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別研究【長期海外】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別研究【長期海外】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別研究【長期海外】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別研究【長期海外】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別研究【長期国内】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別研究【長期国内】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別研究【長期国内】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別研究【長期国内】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別研究【不定期】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別研究【不定期】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別研究【不定期】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別研究【不定期】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日本アジア言語文化学卒業論文演習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日本アジア言語文化学卒業論文演習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ヨーロッパ・アメリカ言語文化学卒業論文演習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ヨーロッパ・アメリカ言語文化学卒業論文演習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学部研究論文演習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学部研究論文演習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学部共通演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学部研究論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８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卒業論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８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68" w:after="0"/>
        <w:ind w:left="357" w:hanging="357"/>
        <w:rPr/>
      </w:pPr>
      <w:r>
        <w:rPr/>
        <w:t>人間科学科</w:t>
      </w:r>
    </w:p>
    <w:tbl>
      <w:tblPr>
        <w:tblW w:w="7959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853"/>
        <w:gridCol w:w="2655"/>
      </w:tblGrid>
      <w:tr>
        <w:trPr>
          <w:trHeight w:val="24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授業科目名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単位数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備　　　考</w:t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哲学特殊研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倫理学特殊研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思想文化学特殊研究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間存在論特殊研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哲学思想史特殊研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宗教学特殊研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生涯教育学特殊研究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学特殊研究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社会学特殊研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史特殊研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較教育学特殊研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子ども史特殊研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音楽教育学特殊研究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音楽と子ども特殊研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身体文化学特殊研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子どもメディア文化論特殊研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心理学統計法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心理学統計法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心理学統計法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心理学統計法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心理学研究法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kern w:val="0"/>
              </w:rPr>
              <w:t>心理検査法（心理的アセスメント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内科学（人体の構造と機能及び疾病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臨床心理学概論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知覚・認知心理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発達心理学特殊研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心理学特殊研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子ども心理学特殊研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社会心理学特殊研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対人心理学特殊研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臨床心理学特殊研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産業・組織心理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感情・人格心理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障害者・障害児心理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学習・言語心理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福祉心理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哲学演習</w:t>
            </w:r>
            <w:r>
              <w:rPr>
                <w:sz w:val="20"/>
                <w:szCs w:val="20"/>
              </w:rPr>
              <w:t>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哲学演習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倫理学演習</w:t>
            </w:r>
            <w:r>
              <w:rPr>
                <w:sz w:val="20"/>
                <w:szCs w:val="20"/>
              </w:rPr>
              <w:t>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倫理学演習</w:t>
            </w:r>
            <w:r>
              <w:rPr>
                <w:sz w:val="20"/>
                <w:szCs w:val="20"/>
              </w:rPr>
              <w:t>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社会学演習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史演習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比較教育学演習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音楽と子ども演習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音楽教育学演習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身体文化学演習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心理演習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心理学文献演習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心理学文献演習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教育学・人間学実習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2" w:leader="none"/>
                <w:tab w:val="center" w:pos="42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１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学・人間学実習Ⅱ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心理学実験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心理学測定検査法実習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心理実習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哲学研究演習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哲学研究演習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学研究演習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学研究演習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音楽研究演習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音楽研究演習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身体文化学研究演習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身体文化学研究演習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心理学研究演習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心理学研究演習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特別研究【長期海外】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37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別研究【長期海外】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37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別研究【長期海外】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37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別研究【長期海外】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37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別研究【長期国内】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37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別研究【長期国内】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37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別研究【長期国内】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37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別研究【長期国内】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37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別研究【不定期】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37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別研究【不定期】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37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別研究【不定期】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37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別研究【不定期】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37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哲学卒業演習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哲学卒業演習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学卒業演習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学卒業演習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音楽卒業演習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音楽卒業演習Ⅱ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身体文化学卒業演習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身体文化学卒業演習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心理学卒業演習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心理学卒業演習Ⅱ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学部研究論文演習Ａ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学部研究論文演習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学部共通演習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２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学部研究論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育プログラム専用科目</w:t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卒業論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８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資格関連専門教育科目</w:t>
      </w:r>
    </w:p>
    <w:tbl>
      <w:tblPr>
        <w:tblW w:w="6125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89"/>
        <w:gridCol w:w="816"/>
        <w:gridCol w:w="180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授業科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単位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06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言語文化学科専門教育科目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書道Ａ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書道Ａ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書道Ｂ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書道Ｂ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書写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書写Ⅱ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書道史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書道史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書道理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書道名品鑑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人間科学科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</w:rPr>
              <w:t>専門教育科目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公認心理師の職責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関係行政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社会教育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_Hlk534565442"/>
      <w:bookmarkStart w:id="1" w:name="_Hlk534565442"/>
      <w:bookmarkEnd w:id="1"/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４　子ども教育専修プログラム　プログラム科目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410"/>
        <w:gridCol w:w="1134"/>
        <w:gridCol w:w="2693"/>
        <w:gridCol w:w="709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授業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授業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数</w:t>
            </w:r>
          </w:p>
        </w:tc>
      </w:tr>
      <w:tr>
        <w:trPr>
          <w:trHeight w:val="9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実践（幼小共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実習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前・事後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</w:tr>
      <w:tr>
        <w:trPr>
          <w:trHeight w:val="9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実習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職実践演習（幼・小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域の専門性と指導法（幼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幼児理解の理論と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保育内容指導法（人間関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保育内容指導法（環境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</w:tr>
      <w:tr>
        <w:trPr>
          <w:trHeight w:val="277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間関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保育内容指導法（言葉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環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内容指導法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言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表現・音楽分野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内容指導法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内容指導法（総論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表現・造形分野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内容指導法（健康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科の内容と指導法（小）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初等教科教育法　算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等教科教育法　理科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算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等教科教育法　生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理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等教科教育法　音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生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等教科教育法 図画工作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英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等教科教育法　家庭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初等教科教育法　国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等教科教育法　体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初等教科教育法　社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等教科教育法　英語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88" w:footer="992" w:bottom="1134"/>
      <w:pgNumType w:fmt="decimal"/>
      <w:formProt w:val="false"/>
      <w:textDirection w:val="lrTb"/>
      <w:docGrid w:type="linesAndChar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  <w:color w:val="FF000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hanging="226"/>
    </w:pPr>
    <w:rPr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/>
      <w:color w:val="0000FF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  <w:u w:val="single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  <w:szCs w:val="20"/>
      <w:u w:val="singl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00"/>
      <w:kern w:val="0"/>
      <w:sz w:val="20"/>
      <w:szCs w:val="20"/>
      <w:u w:val="single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color w:val="FF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  <w:u w:val="single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  <w:u w:val="single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  <w:u w:val="single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  <w:u w:val="single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  <w:u w:val="single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  <w:u w:val="single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  <w:u w:val="single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  <w:u w:val="singl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  <w:u w:val="singl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10:00Z</dcterms:created>
  <dc:creator>HOSA</dc:creator>
  <dc:description/>
  <cp:keywords/>
  <dc:language>en-US</dc:language>
  <cp:lastModifiedBy>koho1</cp:lastModifiedBy>
  <cp:lastPrinted>2022-04-02T13:30:00Z</cp:lastPrinted>
  <dcterms:modified xsi:type="dcterms:W3CDTF">2023-04-07T09:36:00Z</dcterms:modified>
  <cp:revision>7</cp:revision>
  <dc:subject/>
  <dc:title>奈良女子大学文学部規程</dc:title>
</cp:coreProperties>
</file>