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表Ⅰ　教養教育科目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基礎科目群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</w:rPr>
        <w:t>（１）　外国語科目</w:t>
      </w:r>
    </w:p>
    <w:tbl>
      <w:tblPr>
        <w:tblW w:w="8938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807"/>
        <w:gridCol w:w="892"/>
        <w:gridCol w:w="2818"/>
      </w:tblGrid>
      <w:tr>
        <w:trPr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プリヘンシブ・イングリッシ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クティカル・イングリッシ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デミック・イングリッシ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ゼンテーション・イングリッシ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Ⅰ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Ⅰ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Ⅱ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Ⅱ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　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Ⅰ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Ⅰ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Ⅱ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Ⅱ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　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ペイン語初級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ペイン語初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ペイン語中級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ペイン語中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単位</w:t>
            </w:r>
          </w:p>
        </w:tc>
      </w:tr>
      <w:tr>
        <w:trPr>
          <w:trHeight w:val="1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単位</w:t>
            </w:r>
          </w:p>
        </w:tc>
      </w:tr>
      <w:tr>
        <w:trPr>
          <w:trHeight w:val="1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　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　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検定初級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検定初級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検定中級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国語検定中級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8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807"/>
        <w:gridCol w:w="892"/>
        <w:gridCol w:w="281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シア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シア語初級　Ⅰ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シア語初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シア語中級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シア語中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韓国語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韓国語初級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韓国語初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韓国語中級　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韓国語中級　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摘要：上記授業科目のうち，中国語検定初級・中級の各科目の単位は，第５条第４項に定める外国語科目の単位には含まれない。また，履修にあたっては，備考蘭に記載の単位数を上限とする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日本語科目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28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115"/>
        <w:gridCol w:w="20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Ⅰ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Ⅰ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Ⅰ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Ⅰ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Ⅱ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Ⅱ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Ⅱ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Ⅱ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事情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事情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Ｆ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Ｆ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Ｆ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Ｆ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Ｊ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Ｊ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</w:rPr>
        <w:t>（３）保健体育科目</w:t>
      </w:r>
    </w:p>
    <w:tbl>
      <w:tblPr>
        <w:tblW w:w="6566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1115"/>
        <w:gridCol w:w="223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運動実習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運動実習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実習Ａ（１～１２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実習Ｂ（１～５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実習Ｃ（１～６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</w:rPr>
        <w:t>（４）情報処理科目</w:t>
      </w:r>
    </w:p>
    <w:tbl>
      <w:tblPr>
        <w:tblW w:w="6566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1115"/>
        <w:gridCol w:w="223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入門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入門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基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養科目群</w:t>
      </w:r>
    </w:p>
    <w:tbl>
      <w:tblPr>
        <w:tblW w:w="8261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3804"/>
        <w:gridCol w:w="662"/>
        <w:gridCol w:w="2209"/>
      </w:tblGrid>
      <w:tr>
        <w:trPr>
          <w:trHeight w:val="1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"/>
                <w:w w:val="98"/>
                <w:kern w:val="0"/>
                <w:sz w:val="20"/>
                <w:szCs w:val="20"/>
              </w:rPr>
              <w:t>大学生活入門</w:t>
            </w:r>
            <w:r>
              <w:rPr>
                <w:rFonts w:cs="ＭＳ 明朝;MS Mincho"/>
                <w:w w:val="98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パサージュ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諸学への誘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奈良」女子大学入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る力をみが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からの社会で生きるため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年次教養科目</w:t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学への誘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サージ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間と文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ジア学入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ラビアの言語と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トナムの言語と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哲学の歴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代の倫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代宗教学への招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の科学への招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会と文化の心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史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の言語と文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ばのしく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ばと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洋の言語と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の美と芸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洋の美と芸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楽概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人と暮ら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類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古科学ゼ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古典を読む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次教養科目</w:t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古典を読む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次教養科目</w:t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太平洋くろしお文化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環境の地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と教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こはどこ？私は誰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と社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国憲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と差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ェンダー論入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ら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ら学＋（プラス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律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治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関係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計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女性リーダー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奈良を知る</w:t>
            </w:r>
            <w:r>
              <w:rPr/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数理・データサイエンス・ＡＩ</w:t>
            </w:r>
            <w:r>
              <w:rPr/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年次教養科目</w:t>
            </w:r>
          </w:p>
        </w:tc>
      </w:tr>
      <w:tr>
        <w:trPr>
          <w:trHeight w:val="12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80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いのちと健康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80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生活と健康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間と自然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生科学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"/>
                <w:w w:val="95"/>
                <w:kern w:val="0"/>
              </w:rPr>
              <w:t>社会に出るまでに知っておきたい科学</w:t>
            </w:r>
            <w:r>
              <w:rPr>
                <w:spacing w:val="-1"/>
                <w:w w:val="95"/>
                <w:kern w:val="0"/>
              </w:rPr>
              <w:t>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高年次教養科目</w:t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養としての自然科学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年次教養科目</w:t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養としての自然科学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年次教養科目</w:t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メリカ学生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EASoN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学入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活の中の物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化学の常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と生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教養としての化学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高年次教養科目</w:t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ェンダー生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体地球環境学入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科学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と色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・スポーツ科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体科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シックサイエンス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シックサイエンス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7"/>
                <w:kern w:val="0"/>
              </w:rPr>
              <w:t>グローバル教育科</w:t>
            </w:r>
            <w:r>
              <w:rPr>
                <w:rFonts w:ascii="ＭＳ 明朝;MS Mincho" w:hAnsi="ＭＳ 明朝;MS Mincho" w:cs="ＭＳ 明朝;MS Mincho"/>
                <w:spacing w:val="-7"/>
                <w:w w:val="67"/>
                <w:kern w:val="0"/>
              </w:rPr>
              <w:t>目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文化理解と国際協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異文化理解と平和構築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文化と地域社会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文化と地域社会Ｂ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日本文化と地域社会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日本文化と地域社会Ｄ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</w:rPr>
              <w:t xml:space="preserve">Modern Japanese Literature </w:t>
            </w:r>
            <w:r>
              <w:rPr>
                <w:rFonts w:cs="ＭＳ 明朝;MS Mincho" w:ascii="ＭＳ 明朝;MS Mincho" w:hAnsi="ＭＳ 明朝;MS Mincho"/>
                <w:w w:val="77"/>
                <w:kern w:val="0"/>
              </w:rPr>
              <w:t xml:space="preserve">and Media </w:t>
            </w:r>
            <w:r>
              <w:rPr>
                <w:rFonts w:cs="ＭＳ 明朝;MS Mincho" w:ascii="ＭＳ 明朝;MS Mincho" w:hAnsi="ＭＳ 明朝;MS Mincho"/>
                <w:spacing w:val="20"/>
                <w:w w:val="77"/>
                <w:kern w:val="0"/>
              </w:rPr>
              <w:t>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</w:rPr>
              <w:t xml:space="preserve">Modern Japanese Literature </w:t>
            </w:r>
            <w:r>
              <w:rPr>
                <w:rFonts w:cs="ＭＳ 明朝;MS Mincho" w:ascii="ＭＳ 明朝;MS Mincho" w:hAnsi="ＭＳ 明朝;MS Mincho"/>
                <w:w w:val="77"/>
                <w:kern w:val="0"/>
              </w:rPr>
              <w:t xml:space="preserve">and Media </w:t>
            </w:r>
            <w:r>
              <w:rPr>
                <w:rFonts w:cs="ＭＳ 明朝;MS Mincho" w:ascii="ＭＳ 明朝;MS Mincho" w:hAnsi="ＭＳ 明朝;MS Mincho"/>
                <w:spacing w:val="20"/>
                <w:w w:val="77"/>
                <w:kern w:val="0"/>
              </w:rPr>
              <w:t>B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w w:val="77"/>
                <w:kern w:val="0"/>
              </w:rPr>
              <w:t xml:space="preserve">Japanese Culture and History </w:t>
            </w:r>
            <w:r>
              <w:rPr>
                <w:rFonts w:cs="ＭＳ 明朝;MS Mincho" w:ascii="ＭＳ 明朝;MS Mincho" w:hAnsi="ＭＳ 明朝;MS Mincho"/>
                <w:spacing w:val="25"/>
                <w:w w:val="77"/>
                <w:kern w:val="0"/>
              </w:rPr>
              <w:t>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w w:val="77"/>
                <w:kern w:val="0"/>
              </w:rPr>
              <w:t>Japanese Culture and History B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</w:rPr>
              <w:t xml:space="preserve">Contemporary Japanese Society </w:t>
            </w:r>
            <w:r>
              <w:rPr>
                <w:rFonts w:cs="ＭＳ 明朝;MS Mincho" w:ascii="ＭＳ 明朝;MS Mincho" w:hAnsi="ＭＳ 明朝;MS Mincho"/>
                <w:spacing w:val="23"/>
                <w:w w:val="94"/>
                <w:kern w:val="0"/>
              </w:rPr>
              <w:t>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</w:rPr>
              <w:t xml:space="preserve">Contemporary Japanese Society </w:t>
            </w:r>
            <w:r>
              <w:rPr>
                <w:rFonts w:cs="ＭＳ 明朝;MS Mincho" w:ascii="ＭＳ 明朝;MS Mincho" w:hAnsi="ＭＳ 明朝;MS Mincho"/>
                <w:spacing w:val="23"/>
                <w:w w:val="94"/>
                <w:kern w:val="0"/>
              </w:rPr>
              <w:t>B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</w:rPr>
              <w:t xml:space="preserve">Traditional Japanese Culture 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</w:rPr>
              <w:t>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w w:val="9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</w:rPr>
              <w:t>Traditional Japanese Culture 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w w:val="94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6"/>
                <w:kern w:val="0"/>
              </w:rPr>
              <w:t xml:space="preserve">Global Studies and Communication 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kern w:val="0"/>
              </w:rPr>
              <w:t>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6"/>
                <w:kern w:val="0"/>
              </w:rPr>
              <w:t xml:space="preserve">Global Studies and Communication 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kern w:val="0"/>
              </w:rPr>
              <w:t>B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134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color w:val="FF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color w:val="0000FF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9:00Z</dcterms:created>
  <dc:creator>HOSA</dc:creator>
  <dc:description/>
  <cp:keywords/>
  <dc:language>en-US</dc:language>
  <cp:lastModifiedBy>koho1</cp:lastModifiedBy>
  <cp:lastPrinted>2023-04-07T18:30:00Z</cp:lastPrinted>
  <dcterms:modified xsi:type="dcterms:W3CDTF">2023-04-07T09:30:00Z</dcterms:modified>
  <cp:revision>5</cp:revision>
  <dc:subject/>
  <dc:title>奈良女子大学文学部規程</dc:title>
</cp:coreProperties>
</file>