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１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/>
      </w:pPr>
      <w:r>
        <w:rPr/>
        <w:t>再就職者から法令等違反行為の要求又は依頼を受けた場合の届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奈良国立大学機構理事長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所属・職名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　　　奈良国立大学機構役職員の再就職等の規制に関する規程第５条の規定により次のとおり届け出ます。</w:t>
      </w:r>
    </w:p>
    <w:p>
      <w:pPr>
        <w:pStyle w:val="Normal"/>
        <w:ind w:left="420" w:hanging="420"/>
        <w:rPr/>
      </w:pPr>
      <w:r>
        <w:rPr/>
        <w:t>　　　この届出書の記載事項は，事実に相違ありません。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rPr/>
      </w:pPr>
      <w:r>
        <w:rPr/>
        <w:t>　　１　法令等違反行為の要求又は依頼をした再就職者の氏名等</w:t>
      </w:r>
    </w:p>
    <w:tbl>
      <w:tblPr>
        <w:tblStyle w:val="a5"/>
        <w:tblW w:w="83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5363"/>
      </w:tblGrid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法令等違反行為の要求又は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依頼が行われた日時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　　　時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営利企業等の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営利企業等における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再就職者の地位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/>
      </w:pPr>
      <w:r>
        <w:rPr/>
        <w:t>２　法令等違反行為の要求又は依頼の内容</w:t>
      </w:r>
    </w:p>
    <w:tbl>
      <w:tblPr>
        <w:tblStyle w:val="a5"/>
        <w:tblW w:w="83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66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f54c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3a3341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3a33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4c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a33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a33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05d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80CA9-E27B-4F08-A11A-DB4A59BCD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2:00Z</dcterms:created>
  <dc:creator/>
  <dc:description/>
  <dc:language>en-US</dc:language>
  <cp:lastModifiedBy>都志 美穂</cp:lastModifiedBy>
  <cp:lastPrinted>2018-03-16T06:22:00Z</cp:lastPrinted>
  <dcterms:modified xsi:type="dcterms:W3CDTF">2022-03-25T0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