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表第</w:t>
      </w:r>
      <w:r>
        <w:rPr>
          <w:lang w:eastAsia="zh-CN"/>
        </w:rPr>
        <w:t>3</w:t>
      </w:r>
      <w:r>
        <w:rPr>
          <w:lang w:eastAsia="zh-CN"/>
        </w:rPr>
        <w:t>　勘定科目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(1)</w:t>
      </w:r>
      <w:r>
        <w:rPr/>
        <w:t>　貸借対照表科目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2"/>
        <w:gridCol w:w="602"/>
        <w:gridCol w:w="5053"/>
        <w:gridCol w:w="2296"/>
      </w:tblGrid>
      <w:tr>
        <w:trPr>
          <w:trHeight w:val="8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階層</w:t>
            </w:r>
          </w:p>
        </w:tc>
        <w:tc>
          <w:tcPr>
            <w:tcW w:w="505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階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312"/>
              </w:rPr>
              <w:t>備</w:t>
            </w:r>
            <w:r>
              <w:rPr>
                <w:spacing w:val="-1"/>
              </w:rPr>
              <w:t>考</w:t>
            </w:r>
          </w:p>
        </w:tc>
      </w:tr>
      <w:tr>
        <w:trPr>
          <w:trHeight w:val="60" w:hRule="atLeast"/>
          <w:cantSplit w:val="true"/>
        </w:trPr>
        <w:tc>
          <w:tcPr>
            <w:tcW w:w="12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資産の部</w:t>
            </w:r>
          </w:p>
        </w:tc>
        <w:tc>
          <w:tcPr>
            <w:tcW w:w="602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204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Ⅰ</w:t>
            </w:r>
            <w:r>
              <w:rPr>
                <w:spacing w:val="-1"/>
              </w:rPr>
              <w:t>固定資産</w:t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655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有形固定資産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土地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土地減損損失累計額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建物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建物減価償却累計額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建物減損損失累計額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構築物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構築物減価償却累計額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構築物減損損失累計額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機械装置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機械装置減価償却累計額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機械装置減損損失累計額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工具器具備品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工具器具備品減価償却累計額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工具器具備品減損損失累計額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図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美術品・収蔵品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船舶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船舶減価償却累計額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船舶減損損失累計額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車両運搬具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車両運搬具減価償却累計額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車両運搬具減損損失累計額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建設仮勘定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図書仮勘定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その他有形固定資産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有形固定資産合計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無形固定資産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特許権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借地権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商標権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実用新案権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意匠権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鉱業権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漁業権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育成者権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電話加入権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ソフトウエア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水道施設利用権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特許権仮勘定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商標権仮勘定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育成者権仮勘定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その他無形固定資産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無形固定資産合計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投資その他の資産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053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投資有価証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2"/>
        <w:gridCol w:w="602"/>
        <w:gridCol w:w="5055"/>
        <w:gridCol w:w="2296"/>
      </w:tblGrid>
      <w:tr>
        <w:trPr>
          <w:trHeight w:val="8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階層</w:t>
            </w:r>
          </w:p>
        </w:tc>
        <w:tc>
          <w:tcPr>
            <w:tcW w:w="505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階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312"/>
              </w:rPr>
              <w:t>備</w:t>
            </w:r>
            <w:r>
              <w:rPr>
                <w:spacing w:val="-1"/>
              </w:rPr>
              <w:t>考</w:t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関係会社株式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その他関係会社有価証券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出資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差入敷金・保証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長期性預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預託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減価償却引当特定資産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国立大学法人等債償還引当特定資産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長期貸付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関係法人長期貸付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長期前払費用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債券発行差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未収財源措置予定額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その他の投資その他の資産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投資その他の資産合計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9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固定資産合計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4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Ⅱ</w:t>
            </w:r>
            <w:r>
              <w:rPr>
                <w:spacing w:val="-1"/>
              </w:rPr>
              <w:t>流動資産</w:t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現金及び預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未収学生納付金収入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未収附属病院収入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徴収不能引当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その他未収入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受取手形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貸倒引当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契約資産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有価証券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年以内償還予定</w:t>
            </w:r>
            <w:r>
              <w:rPr>
                <w:spacing w:val="-1"/>
              </w:rPr>
              <w:t>国立大学法人等債償還引当特定資産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たな卸資産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医薬品及び診療材料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前渡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貸付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前払費用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未収収益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未収消費税等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その他流動資産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9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流動資産合計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資産合計</w:t>
            </w:r>
          </w:p>
        </w:tc>
        <w:tc>
          <w:tcPr>
            <w:tcW w:w="602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負債の部</w:t>
            </w:r>
          </w:p>
        </w:tc>
        <w:tc>
          <w:tcPr>
            <w:tcW w:w="602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204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Ⅰ</w:t>
            </w:r>
            <w:r>
              <w:rPr>
                <w:spacing w:val="-1"/>
              </w:rPr>
              <w:t>固定負債</w:t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長期寄附金債務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長期前受受託研究費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長期前受共同研究費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長期前受受託事業費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長期前受共同事業費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長期繰延補助金等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大学改革支援・学位授与機構債務負担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長期借入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学内融資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国立大学法人等債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無利子借入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引当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32"/>
        <w:gridCol w:w="70"/>
        <w:gridCol w:w="602"/>
        <w:gridCol w:w="37"/>
        <w:gridCol w:w="5016"/>
        <w:gridCol w:w="2296"/>
      </w:tblGrid>
      <w:tr>
        <w:trPr>
          <w:trHeight w:val="8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階層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階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312"/>
              </w:rPr>
              <w:t>備</w:t>
            </w:r>
            <w:r>
              <w:rPr>
                <w:spacing w:val="-1"/>
              </w:rPr>
              <w:t>考</w:t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restart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053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退職給付引当金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追加退職給付引当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その他引当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長期未払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長期リース債務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資産除去債務</w:t>
            </w:r>
            <w:r>
              <w:rPr/>
              <w:t>(</w:t>
            </w:r>
            <w:r>
              <w:rPr/>
              <w:t>固定</w:t>
            </w:r>
            <w:r>
              <w:rPr/>
              <w:t>)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その他固定負債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7" w:type="dxa"/>
            <w:gridSpan w:val="5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固定負債合計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4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Ⅱ</w:t>
            </w:r>
            <w:r>
              <w:rPr>
                <w:spacing w:val="-1"/>
              </w:rPr>
              <w:t>流動負債</w:t>
            </w:r>
          </w:p>
        </w:tc>
        <w:tc>
          <w:tcPr>
            <w:tcW w:w="5053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運営費交付金債務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授業料債務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預り施設費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預り補助金等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寄附金債務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前受受託研究費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前受共同研究費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前受受託事業費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前受共同事業費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前受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科学研究費助成事業等預り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預り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短期借入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一年以内返済予定長期借入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/>
              <w:t>一年以内返済学内融資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一年以内償還予定国立大学法人等債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一年以内返済予定大学改革支援・学位授与機構債務負担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一年以内返済予定無利子借入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未払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39" w:type="dxa"/>
            <w:gridSpan w:val="2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1"/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</w:r>
          </w:p>
        </w:tc>
        <w:tc>
          <w:tcPr>
            <w:tcW w:w="5016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リース債務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39" w:type="dxa"/>
            <w:gridSpan w:val="2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1"/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</w:r>
          </w:p>
        </w:tc>
        <w:tc>
          <w:tcPr>
            <w:tcW w:w="5016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未払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契約負債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前受収益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未払費用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未払消費税等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未払国庫納付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引当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賞与引当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貸倒引当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その他引当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資産除去債務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流動</w:t>
            </w:r>
            <w:r>
              <w:rPr>
                <w:spacing w:val="-1"/>
              </w:rPr>
              <w:t>)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5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その他流動負債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7" w:type="dxa"/>
            <w:gridSpan w:val="5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流動負債合計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負債合計</w:t>
            </w:r>
          </w:p>
        </w:tc>
        <w:tc>
          <w:tcPr>
            <w:tcW w:w="709" w:type="dxa"/>
            <w:gridSpan w:val="3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純資産の部</w:t>
            </w:r>
          </w:p>
        </w:tc>
        <w:tc>
          <w:tcPr>
            <w:tcW w:w="709" w:type="dxa"/>
            <w:gridSpan w:val="3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1" w:type="dxa"/>
            <w:gridSpan w:val="4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Ⅰ</w:t>
            </w:r>
            <w:r>
              <w:rPr>
                <w:spacing w:val="-1"/>
              </w:rPr>
              <w:t>資本金　</w:t>
            </w:r>
          </w:p>
        </w:tc>
        <w:tc>
          <w:tcPr>
            <w:tcW w:w="5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2" w:type="dxa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725" w:type="dxa"/>
            <w:gridSpan w:val="4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政府出資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1" w:type="dxa"/>
            <w:gridSpan w:val="4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資本金合計</w:t>
            </w:r>
          </w:p>
        </w:tc>
        <w:tc>
          <w:tcPr>
            <w:tcW w:w="5016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7" w:type="dxa"/>
            <w:gridSpan w:val="5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Ⅱ</w:t>
            </w:r>
            <w:r>
              <w:rPr>
                <w:spacing w:val="-1"/>
              </w:rPr>
              <w:t>資本剰余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2" w:type="dxa"/>
            <w:vMerge w:val="restart"/>
            <w:tcBorders>
              <w:left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5" w:type="dxa"/>
            <w:gridSpan w:val="4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資本剰余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2" w:type="dxa"/>
            <w:vMerge w:val="continue"/>
            <w:tcBorders>
              <w:left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5" w:type="dxa"/>
            <w:gridSpan w:val="4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減価償却</w:t>
            </w:r>
            <w:r>
              <w:rPr/>
              <w:t>相当</w:t>
            </w:r>
            <w:r>
              <w:rPr>
                <w:lang w:eastAsia="zh-CN"/>
              </w:rPr>
              <w:t>累計額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2" w:type="dxa"/>
            <w:vMerge w:val="continue"/>
            <w:tcBorders>
              <w:left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5" w:type="dxa"/>
            <w:gridSpan w:val="4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減損損失相当累計額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2"/>
        <w:gridCol w:w="602"/>
        <w:gridCol w:w="5055"/>
        <w:gridCol w:w="2296"/>
      </w:tblGrid>
      <w:tr>
        <w:trPr>
          <w:trHeight w:val="8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階層</w:t>
            </w:r>
          </w:p>
        </w:tc>
        <w:tc>
          <w:tcPr>
            <w:tcW w:w="505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階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312"/>
              </w:rPr>
              <w:t>備</w:t>
            </w:r>
            <w:r>
              <w:rPr>
                <w:spacing w:val="-1"/>
              </w:rPr>
              <w:t>考</w:t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息費用相当累計額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除売却差額相当累計額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民間出えん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9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資本剰余金合計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9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-1"/>
              </w:rPr>
              <w:t>Ⅲ</w:t>
            </w:r>
            <w:r>
              <w:rPr>
                <w:spacing w:val="-1"/>
              </w:rPr>
              <w:t>利益剰余金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又は繰越欠損金</w:t>
            </w:r>
            <w:r>
              <w:rPr>
                <w:spacing w:val="-1"/>
              </w:rPr>
              <w:t>)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前中期目標期間繰越積立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教育・研究・診療等事業充実積立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積立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当期未処分利益</w:t>
            </w:r>
            <w:r>
              <w:rPr/>
              <w:t>(</w:t>
            </w:r>
            <w:r>
              <w:rPr/>
              <w:t>又は当期未処理損失</w:t>
            </w:r>
            <w:r>
              <w:rPr/>
              <w:t>)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9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利益剰余金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又は繰越欠損金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合計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59" w:type="dxa"/>
            <w:gridSpan w:val="3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Ⅳ</w:t>
            </w:r>
            <w:r>
              <w:rPr>
                <w:spacing w:val="-1"/>
              </w:rPr>
              <w:t>評価・換算差額等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657" w:type="dxa"/>
            <w:gridSpan w:val="2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その他有価証券評価差額金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259" w:type="dxa"/>
            <w:gridSpan w:val="3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評価・換算差額等合計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純資産合計</w:t>
            </w:r>
          </w:p>
        </w:tc>
        <w:tc>
          <w:tcPr>
            <w:tcW w:w="602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負債純資産合計</w:t>
            </w:r>
          </w:p>
        </w:tc>
        <w:tc>
          <w:tcPr>
            <w:tcW w:w="5055" w:type="dxa"/>
            <w:tcBorders>
              <w:left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602" w:type="dxa"/>
            <w:tcBorders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602" w:type="dxa"/>
            <w:tcBorders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5055" w:type="dxa"/>
            <w:tcBorders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(2)</w:t>
      </w:r>
      <w:r>
        <w:rPr/>
        <w:t>　損益計算書科目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2"/>
        <w:gridCol w:w="602"/>
        <w:gridCol w:w="602"/>
        <w:gridCol w:w="112"/>
        <w:gridCol w:w="3667"/>
        <w:gridCol w:w="2968"/>
      </w:tblGrid>
      <w:tr>
        <w:trPr>
          <w:trHeight w:val="22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階層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5</w:t>
            </w:r>
            <w:r>
              <w:rPr>
                <w:spacing w:val="-1"/>
              </w:rPr>
              <w:t>階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312"/>
              </w:rPr>
              <w:t>備</w:t>
            </w:r>
            <w:r>
              <w:rPr>
                <w:spacing w:val="-1"/>
              </w:rPr>
              <w:t>考</w:t>
            </w:r>
          </w:p>
        </w:tc>
      </w:tr>
      <w:tr>
        <w:trPr>
          <w:trHeight w:val="60" w:hRule="atLeast"/>
          <w:cantSplit w:val="true"/>
        </w:trPr>
        <w:tc>
          <w:tcPr>
            <w:tcW w:w="12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経常費用</w:t>
            </w:r>
          </w:p>
        </w:tc>
        <w:tc>
          <w:tcPr>
            <w:tcW w:w="602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602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779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204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業務費</w:t>
            </w:r>
          </w:p>
        </w:tc>
        <w:tc>
          <w:tcPr>
            <w:tcW w:w="602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779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204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教育経費</w:t>
            </w:r>
          </w:p>
        </w:tc>
        <w:tc>
          <w:tcPr>
            <w:tcW w:w="3779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消耗品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備品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印刷製本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水道光熱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旅費交通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通信運搬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賃借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車両燃料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保守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修繕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損害保険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広告宣伝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行事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諸会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会議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研修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報酬・委託・手数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環境整備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奨学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減価償却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貸倒損失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徴収不能引当金繰入額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租税公課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雑費</w:t>
            </w:r>
          </w:p>
        </w:tc>
        <w:tc>
          <w:tcPr>
            <w:tcW w:w="3779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4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研究経費</w:t>
            </w:r>
          </w:p>
        </w:tc>
        <w:tc>
          <w:tcPr>
            <w:tcW w:w="3779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消耗品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備品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印刷製本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水道光熱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旅費交通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通信運搬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賃借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車両燃料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保守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修繕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損害保険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広告宣伝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行事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諸会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会議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研修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報酬・委託・手数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環境整備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減価償却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貸倒損失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徴収不能引当金繰入額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租税公課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4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雑費</w:t>
            </w:r>
          </w:p>
        </w:tc>
        <w:tc>
          <w:tcPr>
            <w:tcW w:w="3667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2"/>
        <w:gridCol w:w="602"/>
        <w:gridCol w:w="602"/>
        <w:gridCol w:w="3779"/>
        <w:gridCol w:w="2968"/>
      </w:tblGrid>
      <w:tr>
        <w:trPr>
          <w:trHeight w:val="28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階層</w:t>
            </w:r>
          </w:p>
        </w:tc>
        <w:tc>
          <w:tcPr>
            <w:tcW w:w="377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5</w:t>
            </w:r>
            <w:r>
              <w:rPr>
                <w:spacing w:val="-1"/>
              </w:rPr>
              <w:t>階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312"/>
              </w:rPr>
              <w:t>備</w:t>
            </w:r>
            <w:r>
              <w:rPr>
                <w:spacing w:val="-1"/>
              </w:rPr>
              <w:t>考</w:t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4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診療経費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4381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材料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医薬品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診療材料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医療消耗器具備品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給食用材料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委託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検査委託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給食委託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寝具委託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医事委託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清掃委託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保守委託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その他の委託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設備関係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減価償却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機器賃借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地代家賃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修繕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固定資産税等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機器保守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機器設備保険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車両関係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研修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研修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経費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消耗品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備品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印刷製本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水道光熱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旅費交通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通信運搬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賃借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福利厚生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保守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損害保険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広告宣伝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行事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諸会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会議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報酬・委託・手数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奨学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職員被服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貸倒損失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徴収不能引当金繰入額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rFonts w:cs="ＭＳ 明朝;MS Mincho"/>
                <w:spacing w:val="-1"/>
              </w:rPr>
              <w:t>貸倒引当金繰入額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患者診療費減免額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雑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83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教育研究支援経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消耗品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2"/>
        <w:gridCol w:w="602"/>
        <w:gridCol w:w="602"/>
        <w:gridCol w:w="7"/>
        <w:gridCol w:w="3772"/>
        <w:gridCol w:w="2968"/>
      </w:tblGrid>
      <w:tr>
        <w:trPr>
          <w:trHeight w:val="27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階層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5</w:t>
            </w:r>
            <w:r>
              <w:rPr>
                <w:spacing w:val="-1"/>
              </w:rPr>
              <w:t>階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312"/>
              </w:rPr>
              <w:t>備</w:t>
            </w:r>
            <w:r>
              <w:rPr>
                <w:spacing w:val="-1"/>
              </w:rPr>
              <w:t>考</w:t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備品費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印刷製本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水道光熱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旅費交通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通信運搬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賃借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車両燃料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保守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修繕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損害保険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広告宣伝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行事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諸会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会議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研修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報酬・委託・手数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環境整備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減価償却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貸倒損失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徴収不能引当金繰入額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租税公課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雑費</w:t>
            </w:r>
          </w:p>
        </w:tc>
        <w:tc>
          <w:tcPr>
            <w:tcW w:w="3779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4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受託研究費</w:t>
            </w:r>
          </w:p>
        </w:tc>
        <w:tc>
          <w:tcPr>
            <w:tcW w:w="3779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消耗品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備品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印刷製本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水道光熱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旅費交通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通信運搬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賃借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車両燃料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保守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修繕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損害保険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広告宣伝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行事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諸会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会議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研修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報酬・委託・手数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環境整備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減価償却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貸倒損失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徴収不能引当金繰入額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貸倒引当金繰入額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租税公課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9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雑費</w:t>
            </w:r>
          </w:p>
        </w:tc>
        <w:tc>
          <w:tcPr>
            <w:tcW w:w="3772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常勤教員人件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常勤職員人件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非常勤教員人件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非常勤職員人件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2"/>
        <w:gridCol w:w="588"/>
        <w:gridCol w:w="14"/>
        <w:gridCol w:w="609"/>
        <w:gridCol w:w="3779"/>
        <w:gridCol w:w="2968"/>
      </w:tblGrid>
      <w:tr>
        <w:trPr>
          <w:trHeight w:val="27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階層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階層</w:t>
            </w:r>
          </w:p>
        </w:tc>
        <w:tc>
          <w:tcPr>
            <w:tcW w:w="60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階層</w:t>
            </w:r>
          </w:p>
        </w:tc>
        <w:tc>
          <w:tcPr>
            <w:tcW w:w="377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5</w:t>
            </w:r>
            <w:r>
              <w:rPr>
                <w:spacing w:val="-1"/>
              </w:rPr>
              <w:t>階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312"/>
              </w:rPr>
              <w:t>備</w:t>
            </w:r>
            <w:r>
              <w:rPr>
                <w:spacing w:val="-1"/>
              </w:rPr>
              <w:t>考</w:t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0" w:type="dxa"/>
            <w:gridSpan w:val="4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共同研究費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消耗品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備品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印刷製本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水道光熱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旅費交通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通信運搬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賃借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車両燃料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保守・業務委託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修繕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損害保険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広告宣伝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行事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諸会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会議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研修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報酬・委託・手数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環境整備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減価償却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貸倒損失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徴収不能引当金繰入額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貸倒引当金繰入額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租税公課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雑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常勤教員人件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常勤職員人件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非常勤教員人件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非常勤職員人件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受託事業費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消耗品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備品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印刷製本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水道光熱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旅費交通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通信運搬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賃借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車両燃料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保守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修繕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損害保険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広告宣伝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行事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諸会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会議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研修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報酬・委託・手数料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環境整備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奨学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減価償却費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貸倒損失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4"/>
        <w:gridCol w:w="603"/>
        <w:gridCol w:w="612"/>
        <w:gridCol w:w="3790"/>
        <w:gridCol w:w="2948"/>
      </w:tblGrid>
      <w:tr>
        <w:trPr>
          <w:trHeight w:val="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階層</w:t>
            </w:r>
          </w:p>
        </w:tc>
        <w:tc>
          <w:tcPr>
            <w:tcW w:w="6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階層</w:t>
            </w:r>
          </w:p>
        </w:tc>
        <w:tc>
          <w:tcPr>
            <w:tcW w:w="6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階層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階層</w:t>
            </w:r>
          </w:p>
        </w:tc>
        <w:tc>
          <w:tcPr>
            <w:tcW w:w="3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5</w:t>
            </w:r>
            <w:r>
              <w:rPr>
                <w:spacing w:val="-1"/>
              </w:rPr>
              <w:t>階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312"/>
              </w:rPr>
              <w:t>備</w:t>
            </w:r>
            <w:r>
              <w:rPr>
                <w:spacing w:val="-1"/>
              </w:rPr>
              <w:t>考</w:t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  <w:lang w:eastAsia="zh-CN"/>
              </w:rPr>
              <w:t>徴収不能引当金繰入額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  <w:lang w:eastAsia="zh-CN"/>
              </w:rPr>
              <w:t>貸倒引当金繰入額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租税公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tcBorders>
              <w:left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雑費</w:t>
            </w:r>
          </w:p>
        </w:tc>
        <w:tc>
          <w:tcPr>
            <w:tcW w:w="379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常勤教員人件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常勤職員人件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非常勤教員人件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非常勤職員人件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5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共同事業費</w:t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消耗品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備品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印刷製本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水道光熱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旅費交通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通信運搬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賃借料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車両燃料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保守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修繕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損害保険料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広告宣伝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行事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諸会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会議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研修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報酬・委託・手数料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環境整備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奨学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減価償却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貸倒損失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徴収不能引当金繰入額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貸倒引当金繰入額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租税公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雑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常勤教員人件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常勤職員人件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非常勤教員人件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非常勤職員人件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5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役員人件費</w:t>
            </w:r>
          </w:p>
        </w:tc>
        <w:tc>
          <w:tcPr>
            <w:tcW w:w="3790" w:type="dxa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役員人件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報酬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賞与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賞与引当金繰入額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退職給付費用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法定福利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5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教員人件費</w:t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常勤教員人件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restart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給料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賞与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賞与引当金繰入額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退職給付費用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4"/>
        <w:gridCol w:w="603"/>
        <w:gridCol w:w="612"/>
        <w:gridCol w:w="3790"/>
        <w:gridCol w:w="2969"/>
      </w:tblGrid>
      <w:tr>
        <w:trPr>
          <w:trHeight w:val="280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階層</w:t>
            </w:r>
          </w:p>
        </w:tc>
        <w:tc>
          <w:tcPr>
            <w:tcW w:w="6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階層</w:t>
            </w:r>
          </w:p>
        </w:tc>
        <w:tc>
          <w:tcPr>
            <w:tcW w:w="6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階層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階層</w:t>
            </w:r>
          </w:p>
        </w:tc>
        <w:tc>
          <w:tcPr>
            <w:tcW w:w="379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5</w:t>
            </w:r>
            <w:r>
              <w:rPr>
                <w:spacing w:val="-1"/>
              </w:rPr>
              <w:t>階層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312"/>
              </w:rPr>
              <w:t>備</w:t>
            </w:r>
            <w:r>
              <w:rPr>
                <w:spacing w:val="-1"/>
              </w:rPr>
              <w:t>考</w:t>
            </w:r>
          </w:p>
        </w:tc>
      </w:tr>
      <w:tr>
        <w:trPr>
          <w:trHeight w:val="280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法定福利費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12"/>
              </w:rPr>
            </w:pPr>
            <w:r>
              <w:rPr>
                <w:spacing w:val="31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非常勤教員人件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12"/>
              </w:rPr>
            </w:pPr>
            <w:r>
              <w:rPr>
                <w:spacing w:val="31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restart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給料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12"/>
              </w:rPr>
            </w:pPr>
            <w:r>
              <w:rPr>
                <w:spacing w:val="31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賞与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12"/>
              </w:rPr>
            </w:pPr>
            <w:r>
              <w:rPr>
                <w:spacing w:val="31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賞与引当金繰入額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12"/>
              </w:rPr>
            </w:pPr>
            <w:r>
              <w:rPr>
                <w:spacing w:val="31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退職給付費用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12"/>
              </w:rPr>
            </w:pPr>
            <w:r>
              <w:rPr>
                <w:spacing w:val="31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退職給付引当金繰入額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  <w:lang w:eastAsia="zh-CN"/>
              </w:rPr>
            </w:pPr>
            <w:r>
              <w:rPr>
                <w:spacing w:val="312"/>
                <w:lang w:eastAsia="zh-C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12"/>
              </w:rPr>
            </w:pPr>
            <w:r>
              <w:rPr>
                <w:spacing w:val="31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spacing w:val="-1"/>
              </w:rPr>
              <w:t>法定福利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  <w:lang w:eastAsia="zh-CN"/>
              </w:rPr>
            </w:pPr>
            <w:r>
              <w:rPr>
                <w:spacing w:val="312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5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職員人件費</w:t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常勤職員人件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給料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賞与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賞与引当金繰入額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退職給付費用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法定福利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非常勤職員人件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給料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賞与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賞与引当金繰入額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退職給付費用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退職給付引当金繰入額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法定福利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7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一般管理費</w:t>
            </w:r>
          </w:p>
        </w:tc>
        <w:tc>
          <w:tcPr>
            <w:tcW w:w="612" w:type="dxa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215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一般管理費</w:t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restart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消耗品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備品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印刷製本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水道光熱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旅費交通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通信運搬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賃借料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車両燃料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福利厚生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保守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修繕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損害保険料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広告宣伝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行事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諸会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会議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研修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報酬・委託・手数料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環境整備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租税公課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減価償却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貸倒損失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徴収不能引当金繰入額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貸倒引当金繰入額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3" w:type="dxa"/>
            <w:vMerge w:val="continue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雑費</w:t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7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財務費用</w:t>
            </w:r>
          </w:p>
        </w:tc>
        <w:tc>
          <w:tcPr>
            <w:tcW w:w="612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tcBorders>
              <w:left w:val="dotted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5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支払利息</w:t>
            </w:r>
          </w:p>
        </w:tc>
        <w:tc>
          <w:tcPr>
            <w:tcW w:w="3790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020" w:footer="284" w:bottom="1020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"/>
        <w:gridCol w:w="604"/>
        <w:gridCol w:w="603"/>
        <w:gridCol w:w="609"/>
        <w:gridCol w:w="3779"/>
        <w:gridCol w:w="2968"/>
      </w:tblGrid>
      <w:tr>
        <w:trPr>
          <w:trHeight w:val="284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階層</w:t>
            </w:r>
          </w:p>
        </w:tc>
        <w:tc>
          <w:tcPr>
            <w:tcW w:w="6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階層</w:t>
            </w:r>
          </w:p>
        </w:tc>
        <w:tc>
          <w:tcPr>
            <w:tcW w:w="6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階層</w:t>
            </w:r>
          </w:p>
        </w:tc>
        <w:tc>
          <w:tcPr>
            <w:tcW w:w="60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階層</w:t>
            </w:r>
          </w:p>
        </w:tc>
        <w:tc>
          <w:tcPr>
            <w:tcW w:w="377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5</w:t>
            </w:r>
            <w:r>
              <w:rPr>
                <w:spacing w:val="-1"/>
              </w:rPr>
              <w:t>階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312"/>
              </w:rPr>
              <w:t>備</w:t>
            </w:r>
            <w:r>
              <w:rPr>
                <w:spacing w:val="-1"/>
              </w:rPr>
              <w:t>考</w:t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為替差損</w:t>
            </w:r>
          </w:p>
        </w:tc>
        <w:tc>
          <w:tcPr>
            <w:tcW w:w="3779" w:type="dxa"/>
            <w:tcBorders>
              <w:top w:val="single" w:sz="4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雑 損</w:t>
            </w:r>
          </w:p>
        </w:tc>
        <w:tc>
          <w:tcPr>
            <w:tcW w:w="603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8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経常費用合計</w:t>
            </w:r>
          </w:p>
        </w:tc>
        <w:tc>
          <w:tcPr>
            <w:tcW w:w="60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経常収益</w:t>
            </w:r>
          </w:p>
        </w:tc>
        <w:tc>
          <w:tcPr>
            <w:tcW w:w="603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6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運営費交付金収益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7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授業料収益</w:t>
            </w:r>
          </w:p>
        </w:tc>
        <w:tc>
          <w:tcPr>
            <w:tcW w:w="60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7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入学金収益</w:t>
            </w:r>
          </w:p>
        </w:tc>
        <w:tc>
          <w:tcPr>
            <w:tcW w:w="60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7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検定料収益</w:t>
            </w:r>
          </w:p>
        </w:tc>
        <w:tc>
          <w:tcPr>
            <w:tcW w:w="60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6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附属病院収益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6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受託研究収益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6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共同研究収益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6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受託事業収益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6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共同事業収益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6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補助金等収益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6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寄附金収益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6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施設費収益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7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財務収益</w:t>
            </w:r>
          </w:p>
        </w:tc>
        <w:tc>
          <w:tcPr>
            <w:tcW w:w="60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restart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受取利息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有価証券利息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為替差益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その他財務収益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雑益</w:t>
            </w:r>
          </w:p>
        </w:tc>
        <w:tc>
          <w:tcPr>
            <w:tcW w:w="603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restart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財産貸付料収入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講習料　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版権・特許料収入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手数料収入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物品等売払収入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あゆみ保育園保育料収入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2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物品受贈益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研究関連収入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引当金戻入益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" w:type="dxa"/>
            <w:vMerge w:val="continue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1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その他雑益　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8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経常収益合計</w:t>
            </w:r>
          </w:p>
        </w:tc>
        <w:tc>
          <w:tcPr>
            <w:tcW w:w="60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1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経常利益</w:t>
            </w:r>
            <w:r>
              <w:rPr/>
              <w:t>(</w:t>
            </w:r>
            <w:r>
              <w:rPr/>
              <w:t>又は経常損失</w:t>
            </w:r>
            <w:r>
              <w:rPr/>
              <w:t>)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臨時損失</w:t>
            </w:r>
          </w:p>
        </w:tc>
        <w:tc>
          <w:tcPr>
            <w:tcW w:w="603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6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固定資産除却損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6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固定資産売却損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7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1"/>
              </w:rPr>
              <w:t>災害損失</w:t>
            </w:r>
          </w:p>
        </w:tc>
        <w:tc>
          <w:tcPr>
            <w:tcW w:w="60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7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1"/>
              </w:rPr>
              <w:t>減損損失</w:t>
            </w:r>
          </w:p>
        </w:tc>
        <w:tc>
          <w:tcPr>
            <w:tcW w:w="60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7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品費</w:t>
            </w:r>
          </w:p>
        </w:tc>
        <w:tc>
          <w:tcPr>
            <w:tcW w:w="60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95" w:type="dxa"/>
            <w:gridSpan w:val="4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lang w:eastAsia="zh-CN"/>
              </w:rPr>
              <w:t>徴収不能引当金繰入額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95" w:type="dxa"/>
            <w:gridSpan w:val="4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貸倒引当金繰入額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95" w:type="dxa"/>
            <w:gridSpan w:val="4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投資有価証券評価損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95" w:type="dxa"/>
            <w:gridSpan w:val="4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投資有価証券売却損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pacing w:val="312"/>
              </w:rPr>
            </w:pPr>
            <w:r>
              <w:rPr>
                <w:color w:val="000000"/>
                <w:spacing w:val="3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95" w:type="dxa"/>
            <w:gridSpan w:val="4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過年度損益修正損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pacing w:val="312"/>
              </w:rPr>
            </w:pPr>
            <w:r>
              <w:rPr>
                <w:color w:val="000000"/>
                <w:spacing w:val="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95" w:type="dxa"/>
            <w:gridSpan w:val="4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その他臨時損失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臨時損失合計</w:t>
            </w:r>
          </w:p>
        </w:tc>
        <w:tc>
          <w:tcPr>
            <w:tcW w:w="60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gridSpan w:val="4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1"/>
              </w:rPr>
              <w:t>臨時利益</w:t>
            </w:r>
          </w:p>
        </w:tc>
        <w:tc>
          <w:tcPr>
            <w:tcW w:w="609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gridSpan w:val="4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固定資産売却益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gridSpan w:val="4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引当金戻入益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2" w:type="dxa"/>
            <w:gridSpan w:val="3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債権受贈益</w:t>
            </w:r>
          </w:p>
        </w:tc>
        <w:tc>
          <w:tcPr>
            <w:tcW w:w="609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4"/>
        <w:gridCol w:w="603"/>
        <w:gridCol w:w="609"/>
        <w:gridCol w:w="3779"/>
        <w:gridCol w:w="2968"/>
      </w:tblGrid>
      <w:tr>
        <w:trPr>
          <w:trHeight w:val="28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階層</w:t>
            </w:r>
          </w:p>
        </w:tc>
        <w:tc>
          <w:tcPr>
            <w:tcW w:w="6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階層</w:t>
            </w:r>
          </w:p>
        </w:tc>
        <w:tc>
          <w:tcPr>
            <w:tcW w:w="6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階層</w:t>
            </w:r>
          </w:p>
        </w:tc>
        <w:tc>
          <w:tcPr>
            <w:tcW w:w="60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階層</w:t>
            </w:r>
          </w:p>
        </w:tc>
        <w:tc>
          <w:tcPr>
            <w:tcW w:w="377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5</w:t>
            </w:r>
            <w:r>
              <w:rPr>
                <w:spacing w:val="-1"/>
              </w:rPr>
              <w:t>階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</w:rPr>
            </w:pPr>
            <w:r>
              <w:rPr>
                <w:spacing w:val="312"/>
              </w:rPr>
              <w:t>備</w:t>
            </w:r>
            <w:r>
              <w:rPr>
                <w:spacing w:val="-1"/>
              </w:rPr>
              <w:t>考</w:t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7" w:type="dxa"/>
            <w:gridSpan w:val="2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物品受贈益</w:t>
            </w:r>
          </w:p>
        </w:tc>
        <w:tc>
          <w:tcPr>
            <w:tcW w:w="609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95" w:type="dxa"/>
            <w:gridSpan w:val="4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運営費交付金収益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6" w:type="dxa"/>
            <w:gridSpan w:val="3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費収益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6" w:type="dxa"/>
            <w:gridSpan w:val="3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過年度損益修正益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16" w:type="dxa"/>
            <w:gridSpan w:val="3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1"/>
              </w:rPr>
              <w:t>その他臨時利益</w:t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9" w:type="dxa"/>
            <w:gridSpan w:val="3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臨時利益合計</w:t>
            </w:r>
          </w:p>
        </w:tc>
        <w:tc>
          <w:tcPr>
            <w:tcW w:w="609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1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当期純利益</w:t>
            </w:r>
            <w:r>
              <w:rPr/>
              <w:t>(</w:t>
            </w:r>
            <w:r>
              <w:rPr/>
              <w:t>又は当期純損失</w:t>
            </w:r>
            <w:r>
              <w:rPr/>
              <w:t>)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1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前中期目標期間繰越積立金取崩額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9" w:type="dxa"/>
            <w:gridSpan w:val="3"/>
            <w:tcBorders>
              <w:left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目的積立金取崩額</w:t>
            </w:r>
          </w:p>
        </w:tc>
        <w:tc>
          <w:tcPr>
            <w:tcW w:w="609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1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当期総利益</w:t>
            </w:r>
            <w:r>
              <w:rPr/>
              <w:t>(</w:t>
            </w:r>
            <w:r>
              <w:rPr/>
              <w:t>又は当期総損失</w:t>
            </w:r>
            <w:r>
              <w:rPr/>
              <w:t>)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134" w:right="1134" w:gutter="0" w:header="284" w:top="1020" w:footer="284" w:bottom="1020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2:00Z</dcterms:created>
  <dc:creator/>
  <dc:description/>
  <cp:keywords/>
  <dc:language>en-US</dc:language>
  <cp:lastModifiedBy/>
  <dcterms:modified xsi:type="dcterms:W3CDTF">2024-02-16T06:32:00Z</dcterms:modified>
  <cp:revision>1</cp:revision>
  <dc:subject/>
  <dc:title/>
</cp:coreProperties>
</file>