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lang w:eastAsia="zh-TW"/>
        </w:rPr>
      </w:pP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別紙様式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第４条第１項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lang w:eastAsia="zh-TW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合宿研修施設使用許可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月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42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大学教育センター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336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顧問教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336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lang w:eastAsia="zh-TW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336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lang w:eastAsia="zh-CN"/>
              </w:rPr>
              <w:t>責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lang w:eastAsia="zh-CN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  <w:t>　　　学年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left="336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下記のとおり，施設を使用したいので許可下さ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室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使用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　使用日時　　　　　　　年　　月　　日（　）　　時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年　　月　　日（　）　　時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４　使用人員　　　学生　　　　名　　教職員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　その他参考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6:00Z</dcterms:created>
  <dc:creator>soumu7</dc:creator>
  <dc:description/>
  <dc:language>en-US</dc:language>
  <cp:lastModifiedBy>soumu7</cp:lastModifiedBy>
  <dcterms:modified xsi:type="dcterms:W3CDTF">2017-03-15T01:16:00Z</dcterms:modified>
  <cp:revision>2</cp:revision>
  <dc:subject/>
  <dc:title/>
</cp:coreProperties>
</file>