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様式／</w:t>
      </w:r>
      <w:r>
        <w:rPr>
          <w:rFonts w:cs="ＭＳ ゴシック;MS Gothic"/>
          <w:sz w:val="21"/>
        </w:rPr>
        <w:t>Form</w:t>
      </w:r>
      <w:r>
        <w:rPr>
          <w:rFonts w:cs="ＭＳ ゴシック;MS Gothic"/>
          <w:sz w:val="21"/>
        </w:rPr>
        <w:t>２</w:t>
      </w:r>
      <w:r>
        <w:rPr>
          <w:sz w:val="21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47975</wp:posOffset>
                </wp:positionV>
                <wp:extent cx="3429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s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7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224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Visio</w:t>
                      </w:r>
                      <w:r>
                        <w:rPr>
                          <w:rFonts w:cs="Times New Roman"/>
                          <w:color w:val="000000"/>
                          <w:spacing w:val="-47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286000</wp:posOffset>
                </wp:positionV>
                <wp:extent cx="34290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180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7200" w:hanging="0"/>
        <w:rPr>
          <w:rFonts w:cs="Times New Roman"/>
          <w:spacing w:val="-14"/>
          <w:sz w:val="21"/>
          <w:szCs w:val="21"/>
        </w:rPr>
      </w:pPr>
      <w:r>
        <w:rPr>
          <w:rFonts w:cs="Times New Roman"/>
          <w:spacing w:val="-14"/>
          <w:sz w:val="21"/>
          <w:szCs w:val="21"/>
        </w:rPr>
        <w:t>No.</w:t>
      </w:r>
      <w:r>
        <w:rPr>
          <w:rFonts w:cs="Times New Roman"/>
          <w:spacing w:val="-14"/>
          <w:sz w:val="21"/>
          <w:szCs w:val="21"/>
        </w:rPr>
        <w:t>　　　　　　</w:t>
      </w:r>
    </w:p>
    <w:tbl>
      <w:tblPr>
        <w:tblW w:w="857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14"/>
        <w:gridCol w:w="598"/>
        <w:gridCol w:w="2365"/>
        <w:gridCol w:w="598"/>
        <w:gridCol w:w="1272"/>
        <w:gridCol w:w="1019"/>
        <w:gridCol w:w="1019"/>
        <w:gridCol w:w="1135"/>
      </w:tblGrid>
      <w:tr>
        <w:trPr/>
        <w:tc>
          <w:tcPr>
            <w:tcW w:w="8572" w:type="dxa"/>
            <w:gridSpan w:val="9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trike/>
                <w:outline/>
                <w:color w:val="000000"/>
                <w:sz w:val="21"/>
                <w:szCs w:val="3276"/>
                <w:u w:val="single"/>
                <w:em w:val="dot"/>
              </w:rPr>
            </w:pPr>
            <w:r>
              <w:rPr>
                <w:rFonts w:cs="Times New Roman"/>
                <w:b/>
                <w:bCs/>
                <w:i/>
                <w:iCs/>
                <w:strike/>
                <w:outline/>
                <w:color w:val="000000"/>
                <w:sz w:val="21"/>
                <w:szCs w:val="3276"/>
                <w:u w:val="single"/>
                <w:em w:val="dot"/>
              </w:rPr>
            </w:r>
          </w:p>
        </w:tc>
      </w:tr>
      <w:tr>
        <w:trPr/>
        <w:tc>
          <w:tcPr>
            <w:tcW w:w="8572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spacing w:val="315"/>
                <w:sz w:val="21"/>
                <w:szCs w:val="20"/>
                <w:lang w:eastAsia="zh-TW"/>
              </w:rPr>
              <w:t>健康診断</w:t>
            </w:r>
            <w:r>
              <w:rPr>
                <w:sz w:val="21"/>
                <w:szCs w:val="2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2"/>
                <w:sz w:val="21"/>
                <w:szCs w:val="21"/>
              </w:rPr>
              <w:t>MEDICAL REPOR</w:t>
            </w:r>
            <w:r>
              <w:rPr>
                <w:rFonts w:cs="Times New Roman"/>
                <w:color w:val="000000"/>
                <w:spacing w:val="-28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国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Nationality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Full Name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Se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Date of Birth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6"/>
                <w:sz w:val="21"/>
                <w:szCs w:val="21"/>
              </w:rPr>
            </w:pPr>
            <w:r>
              <w:rPr>
                <w:rFonts w:cs="Times New Roman"/>
                <w:spacing w:val="-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生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身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Height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 xml:space="preserve">                 </w:t>
            </w:r>
            <w:r>
              <w:rPr>
                <w:rFonts w:cs="Times New Roman"/>
                <w:spacing w:val="-14"/>
                <w:sz w:val="21"/>
                <w:szCs w:val="21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113" w:right="113" w:hanging="0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既往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マラリ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Malaria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コレ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  <w:t>Choler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210"/>
                <w:sz w:val="21"/>
                <w:szCs w:val="20"/>
                <w:lang w:val="en-US" w:eastAsia="en-US"/>
              </w:rPr>
              <w:t>体</w:t>
            </w:r>
            <w:r>
              <w:rPr>
                <w:sz w:val="21"/>
                <w:szCs w:val="20"/>
                <w:lang w:val="en-US" w:eastAsia="en-US"/>
              </w:rPr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0"/>
              </w:rPr>
              <w:t>Weigh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z w:val="21"/>
              </w:rPr>
              <w:t xml:space="preserve">                 </w:t>
            </w:r>
            <w:r>
              <w:rPr>
                <w:sz w:val="21"/>
              </w:rPr>
              <w:t>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52"/>
                <w:sz w:val="21"/>
              </w:rPr>
              <w:t>天然</w:t>
            </w:r>
            <w:r>
              <w:rPr>
                <w:spacing w:val="1"/>
                <w:sz w:val="21"/>
              </w:rPr>
              <w:t>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z w:val="21"/>
              </w:rPr>
              <w:t>Smallpo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性病</w:t>
            </w:r>
          </w:p>
          <w:p>
            <w:pPr>
              <w:pStyle w:val="Normal"/>
              <w:suppressAutoHyphens w:val="true"/>
              <w:autoSpaceDE w:val="false"/>
              <w:spacing w:lineRule="exact" w:line="238"/>
              <w:ind w:right="120" w:hanging="0"/>
              <w:jc w:val="left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</w:rPr>
              <w:t>Venereal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Disea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113" w:right="113" w:hanging="0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190"/>
                <w:sz w:val="21"/>
                <w:szCs w:val="20"/>
              </w:rPr>
              <w:t>視</w:t>
            </w:r>
            <w:r>
              <w:rPr>
                <w:sz w:val="21"/>
                <w:szCs w:val="20"/>
              </w:rPr>
              <w:t>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  <w:szCs w:val="20"/>
              </w:rPr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0"/>
              </w:rPr>
              <w:t>Right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  <w:szCs w:val="20"/>
              </w:rPr>
              <w:t>裸</w:t>
            </w:r>
            <w:r>
              <w:rPr>
                <w:sz w:val="21"/>
                <w:szCs w:val="20"/>
              </w:rPr>
              <w:t>眼</w:t>
            </w:r>
            <w:r>
              <w:rPr>
                <w:sz w:val="21"/>
                <w:szCs w:val="20"/>
              </w:rPr>
              <w:t xml:space="preserve">     </w:t>
            </w:r>
            <w:r>
              <w:rPr>
                <w:spacing w:val="105"/>
                <w:sz w:val="21"/>
                <w:szCs w:val="20"/>
              </w:rPr>
              <w:t>矯</w:t>
            </w:r>
            <w:r>
              <w:rPr>
                <w:sz w:val="21"/>
                <w:szCs w:val="20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Uncorrected  Corrected to(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結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Tuberculo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Ot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  <w:szCs w:val="20"/>
              </w:rPr>
              <w:t>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0"/>
              </w:rPr>
              <w:t>Lef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  <w:szCs w:val="20"/>
              </w:rPr>
              <w:t>裸</w:t>
            </w:r>
            <w:r>
              <w:rPr>
                <w:sz w:val="21"/>
                <w:szCs w:val="20"/>
              </w:rPr>
              <w:t>眼</w:t>
            </w:r>
            <w:r>
              <w:rPr>
                <w:sz w:val="21"/>
                <w:szCs w:val="20"/>
              </w:rPr>
              <w:t xml:space="preserve">     </w:t>
            </w:r>
            <w:r>
              <w:rPr>
                <w:spacing w:val="105"/>
                <w:sz w:val="21"/>
                <w:szCs w:val="20"/>
              </w:rPr>
              <w:t>矯</w:t>
            </w:r>
            <w:r>
              <w:rPr>
                <w:sz w:val="21"/>
                <w:szCs w:val="20"/>
              </w:rPr>
              <w:t>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0"/>
              </w:rPr>
              <w:t>Uncorrected</w:t>
            </w:r>
            <w:r>
              <w:rPr>
                <w:spacing w:val="-16"/>
                <w:sz w:val="21"/>
                <w:szCs w:val="20"/>
              </w:rPr>
              <w:t xml:space="preserve">  </w:t>
            </w:r>
            <w:r>
              <w:rPr>
                <w:spacing w:val="-30"/>
                <w:sz w:val="21"/>
                <w:szCs w:val="20"/>
              </w:rPr>
              <w:t>Corrected</w:t>
            </w: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30"/>
                <w:sz w:val="21"/>
                <w:szCs w:val="20"/>
              </w:rPr>
              <w:t>to(</w:t>
            </w: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30"/>
                <w:sz w:val="21"/>
                <w:szCs w:val="20"/>
              </w:rPr>
              <w:t>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w w:val="65"/>
                <w:sz w:val="21"/>
                <w:szCs w:val="21"/>
              </w:rPr>
            </w:pPr>
            <w:r>
              <w:rPr>
                <w:rFonts w:cs="Times New Roman"/>
                <w:w w:val="65"/>
                <w:sz w:val="21"/>
                <w:szCs w:val="21"/>
              </w:rPr>
              <w:t>ツベルクリン反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Tubercul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Te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42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HG正楷書体-PRO"/>
                <w:sz w:val="21"/>
                <w:lang w:eastAsia="zh-TW"/>
              </w:rPr>
              <w:t>＋</w:t>
            </w:r>
            <w:r>
              <w:rPr>
                <w:sz w:val="21"/>
                <w:lang w:eastAsia="zh-TW"/>
              </w:rPr>
              <w:t>　　　</w:t>
            </w:r>
            <w:r>
              <w:rPr>
                <w:rFonts w:cs="HG正楷書体-PRO"/>
                <w:sz w:val="21"/>
                <w:lang w:eastAsia="zh-TW"/>
              </w:rPr>
              <w:t>±</w:t>
            </w:r>
            <w:r>
              <w:rPr>
                <w:rFonts w:cs="HG正楷書体-PRO"/>
                <w:sz w:val="21"/>
                <w:lang w:eastAsia="zh-TW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0"/>
              <w:jc w:val="left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sz w:val="21"/>
                <w:lang w:eastAsia="zh-TW"/>
              </w:rPr>
              <w:t>（陽性　　年　　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-14"/>
                <w:sz w:val="21"/>
                <w:szCs w:val="21"/>
                <w:lang w:eastAsia="zh-T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-14"/>
                <w:sz w:val="21"/>
                <w:szCs w:val="21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-14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cs="Times New Roman"/>
                <w:spacing w:val="-14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-14"/>
                <w:sz w:val="21"/>
                <w:szCs w:val="21"/>
                <w:lang w:eastAsia="zh-TW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190"/>
                <w:sz w:val="21"/>
                <w:szCs w:val="20"/>
              </w:rPr>
              <w:t>色</w:t>
            </w:r>
            <w:r>
              <w:rPr>
                <w:sz w:val="21"/>
                <w:szCs w:val="20"/>
              </w:rPr>
              <w:t>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30"/>
                <w:sz w:val="21"/>
                <w:szCs w:val="20"/>
              </w:rPr>
              <w:t>Col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30"/>
                <w:sz w:val="21"/>
                <w:szCs w:val="20"/>
              </w:rPr>
              <w:t>Vi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BCG</w:t>
            </w:r>
            <w:r>
              <w:rPr>
                <w:w w:val="92"/>
                <w:sz w:val="21"/>
              </w:rPr>
              <w:t>最終接</w:t>
            </w:r>
            <w:r>
              <w:rPr>
                <w:spacing w:val="2"/>
                <w:w w:val="92"/>
                <w:sz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</w:rPr>
              <w:t>Last inocuta-</w:t>
            </w:r>
            <w:r>
              <w:rPr>
                <w:spacing w:val="-30"/>
                <w:sz w:val="21"/>
                <w:szCs w:val="21"/>
              </w:rPr>
              <w:t>tion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of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B.C.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>眼</w:t>
            </w: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16"/>
                <w:sz w:val="21"/>
                <w:szCs w:val="20"/>
              </w:rPr>
              <w:t>疾</w:t>
            </w:r>
            <w:r>
              <w:rPr>
                <w:spacing w:val="-16"/>
                <w:sz w:val="21"/>
                <w:szCs w:val="20"/>
              </w:rPr>
              <w:t xml:space="preserve"> </w:t>
            </w:r>
            <w:r>
              <w:rPr>
                <w:spacing w:val="-16"/>
                <w:sz w:val="21"/>
                <w:szCs w:val="20"/>
              </w:rPr>
              <w:t>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0"/>
              </w:rPr>
              <w:t>Ey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Urinalys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0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蛋白　糖　ＰＨ　潜　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ein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gar  </w:t>
            </w:r>
            <w:r>
              <w:rPr>
                <w:sz w:val="16"/>
                <w:szCs w:val="16"/>
              </w:rPr>
              <w:t>Ｐ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ccult bloo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 xml:space="preserve">    </w:t>
            </w:r>
            <w:r>
              <w:rPr>
                <w:spacing w:val="-30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 xml:space="preserve">   </w:t>
            </w:r>
            <w:r>
              <w:rPr>
                <w:spacing w:val="-30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 xml:space="preserve">    </w:t>
            </w:r>
            <w:r>
              <w:rPr>
                <w:spacing w:val="-30"/>
                <w:sz w:val="21"/>
                <w:szCs w:val="21"/>
              </w:rPr>
              <w:t>)</w:t>
            </w:r>
            <w:r>
              <w:rPr>
                <w:spacing w:val="-30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 xml:space="preserve">    </w:t>
            </w:r>
            <w:r>
              <w:rPr>
                <w:spacing w:val="-30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 xml:space="preserve">    </w:t>
            </w:r>
            <w:r>
              <w:rPr>
                <w:spacing w:val="-30"/>
                <w:sz w:val="21"/>
                <w:szCs w:val="21"/>
              </w:rPr>
              <w:t>)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30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 xml:space="preserve">    </w:t>
            </w:r>
            <w:r>
              <w:rPr>
                <w:spacing w:val="-30"/>
                <w:sz w:val="21"/>
                <w:szCs w:val="21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>耳鼻疾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Ears. No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正楷書体-PRO"/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ro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62"/>
                <w:sz w:val="21"/>
              </w:rPr>
              <w:t>血</w:t>
            </w:r>
            <w:r>
              <w:rPr>
                <w:sz w:val="21"/>
              </w:rPr>
              <w:t>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lood Pressure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最高　　　　　　　最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Maximum           Minimu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            </w:t>
            </w:r>
            <w:r>
              <w:rPr>
                <w:spacing w:val="-30"/>
                <w:sz w:val="21"/>
                <w:szCs w:val="21"/>
              </w:rPr>
              <w:t>mmHg</w:t>
            </w:r>
            <w:r>
              <w:rPr>
                <w:spacing w:val="-16"/>
                <w:sz w:val="21"/>
                <w:szCs w:val="21"/>
              </w:rPr>
              <w:t xml:space="preserve">        </w:t>
            </w:r>
            <w:r>
              <w:rPr>
                <w:spacing w:val="-16"/>
                <w:sz w:val="21"/>
                <w:szCs w:val="21"/>
              </w:rPr>
              <w:t xml:space="preserve">  </w:t>
            </w:r>
            <w:r>
              <w:rPr>
                <w:spacing w:val="-16"/>
                <w:sz w:val="21"/>
                <w:szCs w:val="21"/>
              </w:rPr>
              <w:t xml:space="preserve">         </w:t>
            </w:r>
            <w:r>
              <w:rPr>
                <w:spacing w:val="-30"/>
                <w:sz w:val="21"/>
                <w:szCs w:val="21"/>
              </w:rPr>
              <w:t>mmHg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190"/>
                <w:sz w:val="21"/>
                <w:szCs w:val="20"/>
              </w:rPr>
              <w:t>聴</w:t>
            </w:r>
            <w:r>
              <w:rPr>
                <w:sz w:val="21"/>
                <w:szCs w:val="20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eari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脊柱四肢の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ine </w:t>
            </w:r>
            <w:r>
              <w:rPr>
                <w:rFonts w:cs="HG正楷書体-PRO"/>
                <w:w w:val="50"/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mb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38"/>
              <w:jc w:val="left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聴打診所見</w:t>
            </w:r>
          </w:p>
          <w:p>
            <w:pPr>
              <w:pStyle w:val="Normal"/>
              <w:suppressAutoHyphens w:val="tru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z w:val="18"/>
                <w:szCs w:val="18"/>
              </w:rPr>
              <w:t>Auscul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HG正楷書体-PRO"/>
                <w:sz w:val="18"/>
                <w:szCs w:val="18"/>
              </w:rPr>
              <w:t>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us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疾病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Other Disease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>Ｘ線</w:t>
            </w:r>
            <w:r>
              <mc:AlternateContent>
                <mc:Choice Requires="wps">
                  <w:drawing>
                    <wp:anchor behindDoc="0" distT="0" distB="0" distL="3746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565400</wp:posOffset>
                      </wp:positionV>
                      <wp:extent cx="635" cy="635"/>
                      <wp:effectExtent l="0" t="2565400" r="768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e" stroked="t" o:allowincell="t" style="position:absolute;margin-left:-6.1pt;margin-top:202pt;width:0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6"/>
                <w:sz w:val="21"/>
                <w:szCs w:val="20"/>
              </w:rPr>
              <w:t>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585470</wp:posOffset>
                      </wp:positionV>
                      <wp:extent cx="343535" cy="635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8"/>
                                    <w:jc w:val="left"/>
                                    <w:rPr>
                                      <w:rFonts w:cs="Times New Roman"/>
                                      <w:spacing w:val="-1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sz w:val="20"/>
                                      <w:szCs w:val="20"/>
                                    </w:rPr>
                                    <w:t>Ch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50pt;mso-wrap-distance-left:9.05pt;mso-wrap-distance-right:9.05pt;mso-wrap-distance-top:0pt;mso-wrap-distance-bottom:0pt;margin-top:46.1pt;mso-position-vertical-relative:text;margin-left:-2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8"/>
                              <w:jc w:val="left"/>
                              <w:rPr>
                                <w:rFonts w:cs="Times New Roman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>Ches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>X-r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撮影年月日</w:t>
            </w: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撮影年月日　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540</wp:posOffset>
                      </wp:positionV>
                      <wp:extent cx="784860" cy="68453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684360"/>
                                <a:chOff x="0" y="0"/>
                                <a:chExt cx="78480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39636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008">
                                      <a:moveTo>
                                        <a:pt x="564" y="706"/>
                                      </a:moveTo>
                                      <a:lnTo>
                                        <a:pt x="552" y="706"/>
                                      </a:lnTo>
                                      <a:lnTo>
                                        <a:pt x="540" y="744"/>
                                      </a:lnTo>
                                      <a:lnTo>
                                        <a:pt x="540" y="756"/>
                                      </a:lnTo>
                                      <a:lnTo>
                                        <a:pt x="528" y="766"/>
                                      </a:lnTo>
                                      <a:lnTo>
                                        <a:pt x="528" y="780"/>
                                      </a:lnTo>
                                      <a:lnTo>
                                        <a:pt x="516" y="814"/>
                                      </a:lnTo>
                                      <a:lnTo>
                                        <a:pt x="516" y="828"/>
                                      </a:lnTo>
                                      <a:lnTo>
                                        <a:pt x="504" y="840"/>
                                      </a:lnTo>
                                      <a:lnTo>
                                        <a:pt x="492" y="852"/>
                                      </a:lnTo>
                                      <a:lnTo>
                                        <a:pt x="492" y="862"/>
                                      </a:lnTo>
                                      <a:lnTo>
                                        <a:pt x="480" y="862"/>
                                      </a:lnTo>
                                      <a:lnTo>
                                        <a:pt x="480" y="876"/>
                                      </a:lnTo>
                                      <a:lnTo>
                                        <a:pt x="468" y="888"/>
                                      </a:lnTo>
                                      <a:lnTo>
                                        <a:pt x="456" y="900"/>
                                      </a:lnTo>
                                      <a:lnTo>
                                        <a:pt x="420" y="912"/>
                                      </a:lnTo>
                                      <a:lnTo>
                                        <a:pt x="420" y="922"/>
                                      </a:lnTo>
                                      <a:lnTo>
                                        <a:pt x="408" y="922"/>
                                      </a:lnTo>
                                      <a:lnTo>
                                        <a:pt x="396" y="922"/>
                                      </a:lnTo>
                                      <a:lnTo>
                                        <a:pt x="396" y="936"/>
                                      </a:lnTo>
                                      <a:lnTo>
                                        <a:pt x="384" y="936"/>
                                      </a:lnTo>
                                      <a:lnTo>
                                        <a:pt x="372" y="946"/>
                                      </a:lnTo>
                                      <a:lnTo>
                                        <a:pt x="336" y="984"/>
                                      </a:lnTo>
                                      <a:lnTo>
                                        <a:pt x="324" y="994"/>
                                      </a:lnTo>
                                      <a:lnTo>
                                        <a:pt x="324" y="1008"/>
                                      </a:lnTo>
                                      <a:lnTo>
                                        <a:pt x="312" y="1008"/>
                                      </a:lnTo>
                                      <a:lnTo>
                                        <a:pt x="300" y="1008"/>
                                      </a:lnTo>
                                      <a:lnTo>
                                        <a:pt x="288" y="1008"/>
                                      </a:lnTo>
                                      <a:lnTo>
                                        <a:pt x="276" y="1008"/>
                                      </a:lnTo>
                                      <a:lnTo>
                                        <a:pt x="276" y="970"/>
                                      </a:lnTo>
                                      <a:lnTo>
                                        <a:pt x="276" y="936"/>
                                      </a:lnTo>
                                      <a:lnTo>
                                        <a:pt x="276" y="922"/>
                                      </a:lnTo>
                                      <a:lnTo>
                                        <a:pt x="264" y="922"/>
                                      </a:lnTo>
                                      <a:lnTo>
                                        <a:pt x="264" y="912"/>
                                      </a:lnTo>
                                      <a:lnTo>
                                        <a:pt x="264" y="900"/>
                                      </a:lnTo>
                                      <a:lnTo>
                                        <a:pt x="264" y="888"/>
                                      </a:lnTo>
                                      <a:lnTo>
                                        <a:pt x="264" y="876"/>
                                      </a:lnTo>
                                      <a:lnTo>
                                        <a:pt x="264" y="862"/>
                                      </a:lnTo>
                                      <a:lnTo>
                                        <a:pt x="264" y="828"/>
                                      </a:lnTo>
                                      <a:lnTo>
                                        <a:pt x="264" y="814"/>
                                      </a:lnTo>
                                      <a:lnTo>
                                        <a:pt x="264" y="780"/>
                                      </a:lnTo>
                                      <a:lnTo>
                                        <a:pt x="264" y="744"/>
                                      </a:lnTo>
                                      <a:lnTo>
                                        <a:pt x="264" y="732"/>
                                      </a:lnTo>
                                      <a:lnTo>
                                        <a:pt x="264" y="720"/>
                                      </a:lnTo>
                                      <a:lnTo>
                                        <a:pt x="264" y="706"/>
                                      </a:lnTo>
                                      <a:lnTo>
                                        <a:pt x="264" y="696"/>
                                      </a:lnTo>
                                      <a:lnTo>
                                        <a:pt x="264" y="684"/>
                                      </a:lnTo>
                                      <a:lnTo>
                                        <a:pt x="264" y="672"/>
                                      </a:lnTo>
                                      <a:lnTo>
                                        <a:pt x="264" y="658"/>
                                      </a:lnTo>
                                      <a:lnTo>
                                        <a:pt x="264" y="648"/>
                                      </a:lnTo>
                                      <a:lnTo>
                                        <a:pt x="276" y="612"/>
                                      </a:lnTo>
                                      <a:lnTo>
                                        <a:pt x="276" y="528"/>
                                      </a:lnTo>
                                      <a:lnTo>
                                        <a:pt x="276" y="468"/>
                                      </a:lnTo>
                                      <a:lnTo>
                                        <a:pt x="276" y="456"/>
                                      </a:lnTo>
                                      <a:lnTo>
                                        <a:pt x="276" y="444"/>
                                      </a:lnTo>
                                      <a:lnTo>
                                        <a:pt x="276" y="432"/>
                                      </a:lnTo>
                                      <a:lnTo>
                                        <a:pt x="276" y="420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88" y="408"/>
                                      </a:lnTo>
                                      <a:lnTo>
                                        <a:pt x="288" y="37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8" y="346"/>
                                      </a:lnTo>
                                      <a:lnTo>
                                        <a:pt x="288" y="336"/>
                                      </a:lnTo>
                                      <a:lnTo>
                                        <a:pt x="300" y="324"/>
                                      </a:lnTo>
                                      <a:lnTo>
                                        <a:pt x="300" y="312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312" y="28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2" y="25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24" y="204"/>
                                      </a:lnTo>
                                      <a:lnTo>
                                        <a:pt x="324" y="192"/>
                                      </a:lnTo>
                                      <a:lnTo>
                                        <a:pt x="336" y="180"/>
                                      </a:lnTo>
                                      <a:lnTo>
                                        <a:pt x="348" y="168"/>
                                      </a:lnTo>
                                      <a:lnTo>
                                        <a:pt x="348" y="156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372" y="156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20" y="144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480" y="108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92" y="96"/>
                                      </a:lnTo>
                                      <a:lnTo>
                                        <a:pt x="492" y="84"/>
                                      </a:lnTo>
                                      <a:lnTo>
                                        <a:pt x="492" y="72"/>
                                      </a:lnTo>
                                      <a:lnTo>
                                        <a:pt x="492" y="36"/>
                                      </a:lnTo>
                                      <a:lnTo>
                                        <a:pt x="492" y="24"/>
                                      </a:lnTo>
                                      <a:lnTo>
                                        <a:pt x="492" y="12"/>
                                      </a:lnTo>
                                      <a:lnTo>
                                        <a:pt x="504" y="12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24" y="12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4" y="36"/>
                                      </a:lnTo>
                                      <a:lnTo>
                                        <a:pt x="624" y="48"/>
                                      </a:lnTo>
                                      <a:lnTo>
                                        <a:pt x="624" y="60"/>
                                      </a:lnTo>
                                      <a:lnTo>
                                        <a:pt x="624" y="72"/>
                                      </a:lnTo>
                                      <a:lnTo>
                                        <a:pt x="624" y="84"/>
                                      </a:lnTo>
                                      <a:lnTo>
                                        <a:pt x="624" y="96"/>
                                      </a:lnTo>
                                      <a:lnTo>
                                        <a:pt x="624" y="132"/>
                                      </a:lnTo>
                                      <a:lnTo>
                                        <a:pt x="624" y="168"/>
                                      </a:lnTo>
                                      <a:lnTo>
                                        <a:pt x="624" y="180"/>
                                      </a:lnTo>
                                      <a:lnTo>
                                        <a:pt x="624" y="192"/>
                                      </a:lnTo>
                                      <a:lnTo>
                                        <a:pt x="624" y="204"/>
                                      </a:lnTo>
                                      <a:lnTo>
                                        <a:pt x="624" y="216"/>
                                      </a:lnTo>
                                      <a:lnTo>
                                        <a:pt x="624" y="228"/>
                                      </a:lnTo>
                                      <a:lnTo>
                                        <a:pt x="624" y="264"/>
                                      </a:lnTo>
                                      <a:lnTo>
                                        <a:pt x="624" y="276"/>
                                      </a:lnTo>
                                      <a:lnTo>
                                        <a:pt x="624" y="288"/>
                                      </a:lnTo>
                                      <a:lnTo>
                                        <a:pt x="624" y="300"/>
                                      </a:lnTo>
                                      <a:lnTo>
                                        <a:pt x="624" y="312"/>
                                      </a:lnTo>
                                      <a:lnTo>
                                        <a:pt x="624" y="324"/>
                                      </a:lnTo>
                                      <a:lnTo>
                                        <a:pt x="624" y="312"/>
                                      </a:lnTo>
                                      <a:lnTo>
                                        <a:pt x="624" y="300"/>
                                      </a:lnTo>
                                      <a:lnTo>
                                        <a:pt x="612" y="264"/>
                                      </a:lnTo>
                                      <a:lnTo>
                                        <a:pt x="600" y="264"/>
                                      </a:lnTo>
                                      <a:lnTo>
                                        <a:pt x="588" y="264"/>
                                      </a:lnTo>
                                      <a:lnTo>
                                        <a:pt x="576" y="264"/>
                                      </a:lnTo>
                                      <a:lnTo>
                                        <a:pt x="564" y="264"/>
                                      </a:lnTo>
                                      <a:lnTo>
                                        <a:pt x="528" y="252"/>
                                      </a:lnTo>
                                      <a:lnTo>
                                        <a:pt x="516" y="252"/>
                                      </a:lnTo>
                                      <a:lnTo>
                                        <a:pt x="504" y="252"/>
                                      </a:lnTo>
                                      <a:lnTo>
                                        <a:pt x="492" y="240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68" y="228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348" y="216"/>
                                      </a:lnTo>
                                      <a:lnTo>
                                        <a:pt x="336" y="216"/>
                                      </a:lnTo>
                                      <a:lnTo>
                                        <a:pt x="324" y="216"/>
                                      </a:lnTo>
                                      <a:lnTo>
                                        <a:pt x="288" y="216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52" y="216"/>
                                      </a:lnTo>
                                      <a:lnTo>
                                        <a:pt x="252" y="204"/>
                                      </a:lnTo>
                                      <a:lnTo>
                                        <a:pt x="240" y="204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192" y="192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72" y="18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36" y="180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0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343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32">
                                      <a:moveTo>
                                        <a:pt x="0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98" y="48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430" y="60"/>
                                      </a:lnTo>
                                      <a:lnTo>
                                        <a:pt x="444" y="60"/>
                                      </a:lnTo>
                                      <a:lnTo>
                                        <a:pt x="454" y="60"/>
                                      </a:lnTo>
                                      <a:lnTo>
                                        <a:pt x="468" y="72"/>
                                      </a:lnTo>
                                      <a:lnTo>
                                        <a:pt x="502" y="86"/>
                                      </a:lnTo>
                                      <a:lnTo>
                                        <a:pt x="538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4120"/>
                                  <a:ext cx="227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32">
                                      <a:moveTo>
                                        <a:pt x="0" y="132"/>
                                      </a:moveTo>
                                      <a:lnTo>
                                        <a:pt x="12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2" y="60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56" y="60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80" y="4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64" y="12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24" y="12"/>
                                      </a:lnTo>
                                      <a:lnTo>
                                        <a:pt x="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256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94">
                                      <a:moveTo>
                                        <a:pt x="0" y="82"/>
                                      </a:moveTo>
                                      <a:lnTo>
                                        <a:pt x="12" y="86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44" y="18"/>
                                      </a:lnTo>
                                      <a:lnTo>
                                        <a:pt x="244" y="6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70" y="12"/>
                                      </a:lnTo>
                                      <a:lnTo>
                                        <a:pt x="282" y="14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94" y="4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56" y="4"/>
                                      </a:lnTo>
                                      <a:lnTo>
                                        <a:pt x="368" y="6"/>
                                      </a:lnTo>
                                      <a:lnTo>
                                        <a:pt x="380" y="8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0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0600"/>
                                  <a:ext cx="29736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982">
                                      <a:moveTo>
                                        <a:pt x="84" y="240"/>
                                      </a:moveTo>
                                      <a:lnTo>
                                        <a:pt x="72" y="240"/>
                                      </a:lnTo>
                                      <a:lnTo>
                                        <a:pt x="72" y="250"/>
                                      </a:lnTo>
                                      <a:lnTo>
                                        <a:pt x="84" y="25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94" y="240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94" y="132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80" y="46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16" y="108"/>
                                      </a:lnTo>
                                      <a:lnTo>
                                        <a:pt x="216" y="120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98" y="178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12" y="226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60" y="312"/>
                                      </a:lnTo>
                                      <a:lnTo>
                                        <a:pt x="360" y="324"/>
                                      </a:lnTo>
                                      <a:lnTo>
                                        <a:pt x="372" y="358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54"/>
                                      </a:lnTo>
                                      <a:lnTo>
                                        <a:pt x="382" y="466"/>
                                      </a:lnTo>
                                      <a:lnTo>
                                        <a:pt x="382" y="480"/>
                                      </a:lnTo>
                                      <a:lnTo>
                                        <a:pt x="382" y="490"/>
                                      </a:lnTo>
                                      <a:lnTo>
                                        <a:pt x="382" y="502"/>
                                      </a:lnTo>
                                      <a:lnTo>
                                        <a:pt x="396" y="514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406" y="562"/>
                                      </a:lnTo>
                                      <a:lnTo>
                                        <a:pt x="406" y="576"/>
                                      </a:lnTo>
                                      <a:lnTo>
                                        <a:pt x="406" y="586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420" y="610"/>
                                      </a:lnTo>
                                      <a:lnTo>
                                        <a:pt x="430" y="646"/>
                                      </a:lnTo>
                                      <a:lnTo>
                                        <a:pt x="430" y="658"/>
                                      </a:lnTo>
                                      <a:lnTo>
                                        <a:pt x="444" y="670"/>
                                      </a:lnTo>
                                      <a:lnTo>
                                        <a:pt x="444" y="684"/>
                                      </a:lnTo>
                                      <a:lnTo>
                                        <a:pt x="444" y="694"/>
                                      </a:lnTo>
                                      <a:lnTo>
                                        <a:pt x="454" y="706"/>
                                      </a:lnTo>
                                      <a:lnTo>
                                        <a:pt x="454" y="718"/>
                                      </a:lnTo>
                                      <a:lnTo>
                                        <a:pt x="468" y="732"/>
                                      </a:lnTo>
                                      <a:lnTo>
                                        <a:pt x="468" y="766"/>
                                      </a:lnTo>
                                      <a:lnTo>
                                        <a:pt x="468" y="778"/>
                                      </a:lnTo>
                                      <a:lnTo>
                                        <a:pt x="468" y="790"/>
                                      </a:lnTo>
                                      <a:lnTo>
                                        <a:pt x="468" y="802"/>
                                      </a:lnTo>
                                      <a:lnTo>
                                        <a:pt x="468" y="814"/>
                                      </a:lnTo>
                                      <a:lnTo>
                                        <a:pt x="468" y="826"/>
                                      </a:lnTo>
                                      <a:lnTo>
                                        <a:pt x="468" y="840"/>
                                      </a:lnTo>
                                      <a:lnTo>
                                        <a:pt x="468" y="850"/>
                                      </a:lnTo>
                                      <a:lnTo>
                                        <a:pt x="468" y="862"/>
                                      </a:lnTo>
                                      <a:lnTo>
                                        <a:pt x="468" y="874"/>
                                      </a:lnTo>
                                      <a:lnTo>
                                        <a:pt x="468" y="888"/>
                                      </a:lnTo>
                                      <a:lnTo>
                                        <a:pt x="454" y="888"/>
                                      </a:lnTo>
                                      <a:lnTo>
                                        <a:pt x="454" y="898"/>
                                      </a:lnTo>
                                      <a:lnTo>
                                        <a:pt x="454" y="910"/>
                                      </a:lnTo>
                                      <a:lnTo>
                                        <a:pt x="420" y="946"/>
                                      </a:lnTo>
                                      <a:lnTo>
                                        <a:pt x="420" y="982"/>
                                      </a:lnTo>
                                      <a:lnTo>
                                        <a:pt x="406" y="982"/>
                                      </a:lnTo>
                                      <a:lnTo>
                                        <a:pt x="396" y="982"/>
                                      </a:lnTo>
                                      <a:lnTo>
                                        <a:pt x="382" y="982"/>
                                      </a:lnTo>
                                      <a:lnTo>
                                        <a:pt x="372" y="970"/>
                                      </a:lnTo>
                                      <a:lnTo>
                                        <a:pt x="360" y="958"/>
                                      </a:lnTo>
                                      <a:lnTo>
                                        <a:pt x="346" y="958"/>
                                      </a:lnTo>
                                      <a:lnTo>
                                        <a:pt x="346" y="946"/>
                                      </a:lnTo>
                                      <a:lnTo>
                                        <a:pt x="336" y="946"/>
                                      </a:lnTo>
                                      <a:lnTo>
                                        <a:pt x="324" y="934"/>
                                      </a:lnTo>
                                      <a:lnTo>
                                        <a:pt x="324" y="922"/>
                                      </a:lnTo>
                                      <a:lnTo>
                                        <a:pt x="312" y="910"/>
                                      </a:lnTo>
                                      <a:lnTo>
                                        <a:pt x="298" y="898"/>
                                      </a:lnTo>
                                      <a:lnTo>
                                        <a:pt x="288" y="888"/>
                                      </a:lnTo>
                                      <a:lnTo>
                                        <a:pt x="274" y="874"/>
                                      </a:lnTo>
                                      <a:lnTo>
                                        <a:pt x="264" y="862"/>
                                      </a:lnTo>
                                      <a:lnTo>
                                        <a:pt x="250" y="850"/>
                                      </a:lnTo>
                                      <a:lnTo>
                                        <a:pt x="240" y="840"/>
                                      </a:lnTo>
                                      <a:lnTo>
                                        <a:pt x="228" y="840"/>
                                      </a:lnTo>
                                      <a:lnTo>
                                        <a:pt x="216" y="826"/>
                                      </a:lnTo>
                                      <a:lnTo>
                                        <a:pt x="216" y="814"/>
                                      </a:lnTo>
                                      <a:lnTo>
                                        <a:pt x="180" y="802"/>
                                      </a:lnTo>
                                      <a:lnTo>
                                        <a:pt x="168" y="790"/>
                                      </a:lnTo>
                                      <a:lnTo>
                                        <a:pt x="168" y="778"/>
                                      </a:lnTo>
                                      <a:lnTo>
                                        <a:pt x="156" y="766"/>
                                      </a:lnTo>
                                      <a:lnTo>
                                        <a:pt x="156" y="754"/>
                                      </a:lnTo>
                                      <a:lnTo>
                                        <a:pt x="142" y="742"/>
                                      </a:lnTo>
                                      <a:lnTo>
                                        <a:pt x="142" y="732"/>
                                      </a:lnTo>
                                      <a:lnTo>
                                        <a:pt x="132" y="718"/>
                                      </a:lnTo>
                                      <a:lnTo>
                                        <a:pt x="120" y="706"/>
                                      </a:lnTo>
                                      <a:lnTo>
                                        <a:pt x="120" y="694"/>
                                      </a:lnTo>
                                      <a:lnTo>
                                        <a:pt x="84" y="658"/>
                                      </a:lnTo>
                                      <a:lnTo>
                                        <a:pt x="48" y="634"/>
                                      </a:lnTo>
                                      <a:lnTo>
                                        <a:pt x="36" y="622"/>
                                      </a:lnTo>
                                      <a:lnTo>
                                        <a:pt x="24" y="622"/>
                                      </a:lnTo>
                                      <a:lnTo>
                                        <a:pt x="12" y="622"/>
                                      </a:lnTo>
                                      <a:lnTo>
                                        <a:pt x="0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pt;margin-top:0.2pt;width:61.8pt;height:53.9pt" coordorigin="2800,4" coordsize="1236,1078">
                      <v:shape id="shape_0" coordsize="624,1008" path="m564,706l552,706l540,744l540,756l528,766l528,780l516,814l516,828l504,840l492,852l492,862l480,862l480,876l468,888l456,900l420,912l420,922l408,922l396,922l396,936l384,936l372,946l336,984l324,994l324,1008l312,1008l300,1008l288,1008l276,1008l276,970l276,936l276,922l264,922l264,912l264,900l264,888l264,876l264,862l264,828l264,814l264,780l264,744l264,732l264,720l264,706l264,696l264,684l264,672l264,658l264,648l276,612l276,528l276,468l276,456l276,444l276,432l276,420l276,408l288,408l288,372l288,360l288,346l288,336l300,324l300,312l300,300l300,288l312,288l312,276l312,264l312,252l312,240l324,204l324,192l336,180l348,168l348,156l360,156l372,156l372,144l384,144l420,144l456,144l480,108l492,108l492,96l492,84l492,72l492,36l492,24l492,12l504,12l504,0l516,0l528,0l540,0l552,0l564,0l576,0l588,0l600,0l612,0l624,0l624,12l624,24l624,36l624,48l624,60l624,72l624,84l624,96l624,132l624,168l624,180l624,192l624,204l624,216l624,228l624,264l624,276l624,288l624,300l624,312l624,324l624,312l624,300l612,264l600,264l588,264l576,264l564,264l528,252l516,252l504,252l492,240l480,228l468,228l384,228l348,216l336,216l324,216l288,216l276,216l264,216l252,216l252,204l240,204l240,192l228,192l192,192l108,192l72,180l60,180l48,180l36,180l36,192l24,192l24,204l12,204l12,216l0,216e" stroked="t" o:allowincell="t" style="position:absolute;left:2800;top:76;width:623;height:1005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538,132" path="m0,0l0,12l12,12l24,12l36,12l48,12l60,12l72,12l84,12l94,12l108,12l120,12l132,12l168,24l204,48l216,48l226,48l240,48l250,48l264,48l274,48l288,48l298,48l336,48l396,60l430,60l444,60l454,60l468,72l502,86l538,132e" stroked="t" o:allowincell="t" style="position:absolute;left:2850;top:86;width:539;height:131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358,132" path="m0,132l12,132l24,132l36,132l46,132l60,132l70,120l70,108l70,94l84,94l94,84l108,70l120,70l120,60l132,60l142,60l156,60l168,60l168,46l180,46l192,46l202,46l216,36l226,24l240,24l250,24l250,12l264,12l274,12l288,12l298,12l312,12l324,12l358,0e" stroked="t" o:allowincell="t" style="position:absolute;left:3642;top:42;width:357;height:129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406,94" path="m0,82l12,86l22,86l36,90l46,90l58,94l70,94l86,86l98,76l100,64l114,66l114,54l126,58l128,46l142,46l142,36l154,38l168,40l178,42l190,46l192,32l204,36l216,26l230,28l232,16l244,18l244,6l258,10l270,12l282,14l294,16l294,4l308,6l344,2l356,4l368,6l380,8l392,12l394,0l406,2e" stroked="t" o:allowincell="t" style="position:absolute;left:3600;top:4;width:403;height:93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468,982" path="m84,240l72,240l72,250l84,250l84,240l94,240l94,226l94,216l94,178l94,142l94,132l94,120l94,84l94,24l94,12l94,0l108,0l120,0l132,0l142,0l156,12l168,46l180,46l180,60l192,60l204,94l204,108l216,108l216,120l250,156l250,168l264,168l298,178l312,216l312,226l324,240l336,274l360,312l360,324l372,358l372,420l372,454l382,466l382,480l382,490l382,502l396,514l396,552l406,562l406,576l406,586l420,600l420,610l430,646l430,658l444,670l444,684l444,694l454,706l454,718l468,732l468,766l468,778l468,790l468,802l468,814l468,826l468,840l468,850l468,862l468,874l468,888l454,888l454,898l454,910l420,946l420,982l406,982l396,982l382,982l372,970l360,958l346,958l346,946l336,946l324,934l324,922l312,910l298,898l288,888l274,874l264,862l250,850l240,840l228,840l216,826l216,814l180,802l168,790l168,778l156,766l156,754l142,742l142,732l132,718l120,706l120,694l84,658l48,634l36,622l24,622l12,622l0,622e" stroked="t" o:allowincell="t" style="position:absolute;left:3568;top:52;width:467;height:981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Type of photography     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直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irec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間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Indirect (Off the Screen)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89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spacing w:val="-16"/>
                <w:sz w:val="21"/>
                <w:szCs w:val="20"/>
              </w:rPr>
              <w:t>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-48" w:right="-48"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I hereby certify that, to the best of my knowledge, the above report is correc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　　　　</w:t>
            </w: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60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</w:rPr>
              <w:t>Addres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37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37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Institu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378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医師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ian's Name</w:t>
            </w:r>
            <w:r>
              <w:rPr>
                <w:sz w:val="21"/>
                <w:szCs w:val="21"/>
              </w:rPr>
              <w:t>　　　　　　　　　　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3276"/>
              <w:jc w:val="left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21"/>
                <w:szCs w:val="21"/>
              </w:rPr>
            </w:pPr>
            <w:r>
              <w:rPr>
                <w:rFonts w:cs="Times New Roma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2</cp:revision>
  <dc:subject/>
  <dc:title/>
</cp:coreProperties>
</file>