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学連携センター利用における物品機材等搬入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産学連携センター</w:t>
      </w:r>
      <w:r>
        <w:rPr/>
        <w:t>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利用責任者氏名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属・職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貴センターの利用に関し、以下の通りセンターに物品、機材等を搬入したく、許可を申請いたします。</w:t>
      </w:r>
    </w:p>
    <w:p>
      <w:pPr>
        <w:pStyle w:val="Normal"/>
        <w:ind w:left="210" w:hanging="210"/>
        <w:jc w:val="left"/>
        <w:rPr/>
      </w:pPr>
      <w:r>
        <w:rPr/>
        <w:t>　退去時までに必ず原状に復元いたします。なお、搬入搬出及び原状回復にかかる費用はすべて私が負担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搬入する物品、機材等の内容及び数量（寸法、重量、使用電力など具体的に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搬入が必要な理由（具体的に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搬入希望日、時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搬出日</w:t>
      </w:r>
    </w:p>
    <w:p>
      <w:pPr>
        <w:pStyle w:val="Normal"/>
        <w:jc w:val="left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学内者のみの利用については、押印の省略を可能とします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3:00Z</dcterms:created>
  <dc:creator>user</dc:creator>
  <dc:description/>
  <cp:keywords/>
  <dc:language>en-US</dc:language>
  <cp:lastModifiedBy>Windows User</cp:lastModifiedBy>
  <cp:lastPrinted>2013-03-12T14:23:00Z</cp:lastPrinted>
  <dcterms:modified xsi:type="dcterms:W3CDTF">2022-03-08T11:43:00Z</dcterms:modified>
  <cp:revision>2</cp:revision>
  <dc:subject/>
  <dc:title/>
</cp:coreProperties>
</file>