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別紙様式（第３条第３項関係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6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感　謝　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64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あなたは○○○○○○されましたので感謝の意を表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580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樽商科大学長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贈呈の事由によって，感謝状の本文を変更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5:00Z</dcterms:created>
  <dc:creator>高原 淳子</dc:creator>
  <dc:description/>
  <cp:keywords/>
  <dc:language>en-US</dc:language>
  <cp:lastModifiedBy>adachiy</cp:lastModifiedBy>
  <cp:lastPrinted>2013-11-27T15:56:00Z</cp:lastPrinted>
  <dcterms:modified xsi:type="dcterms:W3CDTF">2022-01-27T02:55:00Z</dcterms:modified>
  <cp:revision>2</cp:revision>
  <dc:subject/>
  <dc:title/>
</cp:coreProperties>
</file>