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短　期　修　了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小樽商科大学大学院商学研究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学生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学院学則第２７条第１項ただし書きによる在学期間特例の適用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申請理由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２．取得済学位（修士以上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．履修状況　本年度履修科目（　　　　　）　（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）　（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）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．本学において提出予定の学位論文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指導教員による所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指導教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履歴書（別紙様式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大学又は大学院での成績証明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学位取得証明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既修得単位認定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0:00Z</dcterms:created>
  <dc:creator/>
  <dc:description/>
  <cp:keywords/>
  <dc:language>en-US</dc:language>
  <cp:lastModifiedBy>Junko TAKAHARA</cp:lastModifiedBy>
  <cp:lastPrinted>2010-10-13T09:53:00Z</cp:lastPrinted>
  <dcterms:modified xsi:type="dcterms:W3CDTF">2024-07-23T06:02:00Z</dcterms:modified>
  <cp:revision>5</cp:revision>
  <dc:subject/>
  <dc:title/>
</cp:coreProperties>
</file>