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</w:t>
      </w:r>
      <w:r>
        <w:rPr/>
        <w:t>3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鍵亡失・損傷報告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>
          <w:kern w:val="0"/>
        </w:rPr>
        <w:t>北見工業大学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鍵取扱責任者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所</w:t>
      </w:r>
      <w:r>
        <w:rPr/>
        <w:t>属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とおり鍵を　亡失・損傷　したので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4465"/>
        <w:gridCol w:w="1914"/>
      </w:tblGrid>
      <w:tr>
        <w:trPr>
          <w:trHeight w:val="34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亡失・損傷年月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鍵使用室</w:t>
            </w:r>
            <w:r>
              <w:rPr/>
              <w:t>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鍵番</w:t>
            </w:r>
            <w:r>
              <w:rPr/>
              <w:t>号</w:t>
            </w:r>
          </w:p>
        </w:tc>
      </w:tr>
      <w:tr>
        <w:trPr>
          <w:trHeight w:val="34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55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亡失、損傷の経緯及び原因となった事実の詳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18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亡失、損傷時における管理保管状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18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亡失、損傷発見後の処理状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08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鍵使用室保管物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18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鍵を最後に使用した職員の氏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15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30:00Z</dcterms:created>
  <dc:creator/>
  <dc:description/>
  <cp:keywords/>
  <dc:language>en-US</dc:language>
  <cp:lastModifiedBy>小林</cp:lastModifiedBy>
  <dcterms:modified xsi:type="dcterms:W3CDTF">2022-03-24T13:21:00Z</dcterms:modified>
  <cp:revision>17</cp:revision>
  <dc:subject/>
  <dc:title/>
</cp:coreProperties>
</file>