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　　　　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別記様式第２号（第</w:t>
      </w:r>
      <w:r>
        <w:rPr>
          <w:rFonts w:cs="Times New Roman"/>
          <w:sz w:val="24"/>
          <w:szCs w:val="24"/>
        </w:rPr>
        <w:t>22</w:t>
      </w:r>
      <w:r>
        <w:rPr>
          <w:sz w:val="24"/>
          <w:szCs w:val="24"/>
        </w:rPr>
        <w:t>条第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項及び第</w:t>
      </w:r>
      <w:r>
        <w:rPr>
          <w:rFonts w:cs="Times New Roman"/>
          <w:sz w:val="24"/>
          <w:szCs w:val="24"/>
        </w:rPr>
        <w:t>27</w:t>
      </w:r>
      <w:r>
        <w:rPr>
          <w:sz w:val="24"/>
          <w:szCs w:val="24"/>
        </w:rPr>
        <w:t>条第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項関係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自主点検表（　　　　年　　月期分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　　防火責任者　殿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所　　　　属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元責任者名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下記のとおり自主検査結果を報告します。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4"/>
        <w:gridCol w:w="794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担当区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室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Times New Roman"/>
          <w:spacing w:val="4"/>
        </w:rPr>
        <w:t>　　</w:t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"/>
        <w:gridCol w:w="654"/>
        <w:gridCol w:w="1306"/>
        <w:gridCol w:w="1307"/>
        <w:gridCol w:w="2504"/>
        <w:gridCol w:w="1307"/>
        <w:gridCol w:w="218"/>
        <w:gridCol w:w="435"/>
        <w:gridCol w:w="1198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77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検　査　事　項　及　び　確　認　箇　所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査結果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避難通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避難通路の幅員が確保されている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避難上支障となる物品等を置いていない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階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  <w:szCs w:val="20"/>
              </w:rPr>
              <w:t>階段室に物品が置かれていない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避難階の避難口（出入口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扉の開放方向は避難上支障ない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避難階段等に通じる出入口の幅は適切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避難階段等に通じる出入口・屋外への出入口の付近に物品その他の障　害物はない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厨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可燃物品からの保有距離は適正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異常燃焼時に安全装置は適正に機能する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　燃焼器具の周辺部に炭化しているところはない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ガスストーブ、石油ストー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自動消火装置は、適正に機能する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火気範囲は、整理整頓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電気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コードの亀裂、老化、損傷はない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タコ足の接続を行っていない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許容電流の範囲内で電気器具を適正に使用しているか。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4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  <w:szCs w:val="20"/>
              </w:rPr>
              <w:t>危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容器の転倒、落下防止措置は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危険物の漏れ、あふれ、飛散はな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整理清掃状況は適正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549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検査実施者氏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83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検査実施日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549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検査実施者氏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83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検査実施日</w:t>
            </w:r>
          </w:p>
        </w:tc>
        <w:tc>
          <w:tcPr>
            <w:tcW w:w="2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3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管理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549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119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  <w:u w:val="single"/>
              </w:rPr>
            </w:pPr>
            <w:r>
              <w:rPr>
                <w:sz w:val="18"/>
                <w:szCs w:val="18"/>
              </w:rPr>
              <w:t>構造関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  <w:u w:val="single"/>
              </w:rPr>
            </w:pPr>
            <w:r>
              <w:rPr>
                <w:sz w:val="18"/>
                <w:szCs w:val="18"/>
              </w:rPr>
              <w:t>避難関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  <w:u w:val="single"/>
              </w:rPr>
            </w:pPr>
            <w:r>
              <w:rPr>
                <w:rFonts w:cs="Times New Roman" w:ascii="ＭＳ 明朝;MS Mincho" w:hAnsi="ＭＳ 明朝;MS Mincho"/>
                <w:spacing w:val="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気使用設備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  <w:u w:val="single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電気器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83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31750</wp:posOffset>
                </wp:positionV>
                <wp:extent cx="101600" cy="965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648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2.5pt;width:7.95pt;height:7.55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>　　　（備考）検査を実施し、良の場合は○を、不備のある場合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を、即時改修した場合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を付する。</w:t>
      </w:r>
    </w:p>
    <w:p>
      <w:pPr>
        <w:pStyle w:val="Normal"/>
        <w:spacing w:lineRule="exact" w:line="226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　　なお、不備・欠陥がある場合には、直ちに（防災管理者の資格を有する）防火管理者に報告するものとする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  <w:sz w:val="16"/>
          <w:szCs w:val="16"/>
        </w:rPr>
      </w:pPr>
      <w:r>
        <w:rPr>
          <w:rFonts w:cs="Times New Roman" w:ascii="ＭＳ 明朝;MS Mincho" w:hAnsi="ＭＳ 明朝;MS Mincho"/>
          <w:spacing w:val="4"/>
          <w:sz w:val="16"/>
          <w:szCs w:val="16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　　　　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91" w:gutter="0" w:header="0" w:top="1191" w:footer="720" w:bottom="907"/>
      <w:pgNumType w:start="1" w:fmt="decimal"/>
      <w:formProt w:val="false"/>
      <w:textDirection w:val="lrTb"/>
      <w:docGrid w:type="linesAndChars" w:linePitch="29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5:00Z</dcterms:created>
  <dc:creator>施設課</dc:creator>
  <dc:description/>
  <cp:keywords/>
  <dc:language>en-US</dc:language>
  <cp:lastModifiedBy>小林</cp:lastModifiedBy>
  <cp:lastPrinted>2012-08-10T14:49:00Z</cp:lastPrinted>
  <dcterms:modified xsi:type="dcterms:W3CDTF">2022-03-25T08:06:00Z</dcterms:modified>
  <cp:revision>5</cp:revision>
  <dc:subject/>
  <dc:title/>
</cp:coreProperties>
</file>