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2"/>
        <w:rPr>
          <w:rFonts w:ascii="ＭＳ 明朝;MS Mincho" w:hAnsi="ＭＳ 明朝;MS Mincho" w:cs="Times New Roman"/>
          <w:spacing w:val="4"/>
        </w:rPr>
      </w:pPr>
      <w:r>
        <w:rPr>
          <w:sz w:val="24"/>
          <w:szCs w:val="24"/>
        </w:rPr>
        <w:t>別記様式第３号（第</w:t>
      </w:r>
      <w:r>
        <w:rPr>
          <w:rFonts w:cs="Times New Roman"/>
          <w:sz w:val="24"/>
          <w:szCs w:val="24"/>
        </w:rPr>
        <w:t>22</w:t>
      </w:r>
      <w:r>
        <w:rPr>
          <w:sz w:val="24"/>
          <w:szCs w:val="24"/>
        </w:rPr>
        <w:t>条第</w:t>
      </w:r>
      <w:r>
        <w:rPr>
          <w:rFonts w:cs="Times New Roman"/>
          <w:sz w:val="24"/>
          <w:szCs w:val="24"/>
        </w:rPr>
        <w:t>2</w:t>
      </w:r>
      <w:r>
        <w:rPr>
          <w:sz w:val="24"/>
          <w:szCs w:val="24"/>
        </w:rPr>
        <w:t>項及び第</w:t>
      </w:r>
      <w:r>
        <w:rPr>
          <w:rFonts w:cs="Times New Roman"/>
          <w:sz w:val="24"/>
          <w:szCs w:val="24"/>
        </w:rPr>
        <w:t>27</w:t>
      </w:r>
      <w:r>
        <w:rPr>
          <w:sz w:val="24"/>
          <w:szCs w:val="24"/>
        </w:rPr>
        <w:t>条第</w:t>
      </w:r>
      <w:r>
        <w:rPr>
          <w:rFonts w:cs="Times New Roman"/>
          <w:sz w:val="24"/>
          <w:szCs w:val="24"/>
        </w:rPr>
        <w:t>2</w:t>
      </w:r>
      <w:r>
        <w:rPr>
          <w:sz w:val="24"/>
          <w:szCs w:val="24"/>
        </w:rPr>
        <w:t>項関係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Times New Roman" w:cs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　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自主検査報告書（　　　　年　　月期分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Times New Roman" w:cs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sz w:val="18"/>
          <w:szCs w:val="18"/>
        </w:rPr>
        <w:t>　　　防火管理者　　殿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　　　　　　　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所　　　　属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　　　　　　　　　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防火責任者名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sz w:val="18"/>
          <w:szCs w:val="18"/>
        </w:rPr>
        <w:t>下記のとおり自主検査結果を報告します。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sz w:val="18"/>
          <w:szCs w:val="18"/>
        </w:rPr>
        <w:t>　　なお、不良箇所の詳細は添付書類のとおりです。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  <w:sz w:val="18"/>
          <w:szCs w:val="18"/>
        </w:rPr>
      </w:pPr>
      <w:r>
        <w:rPr>
          <w:rFonts w:ascii="ＭＳ 明朝;MS Mincho" w:hAnsi="ＭＳ 明朝;MS Mincho" w:cs="Times New Roman"/>
          <w:spacing w:val="4"/>
          <w:sz w:val="18"/>
          <w:szCs w:val="18"/>
        </w:rPr>
        <w:t>　○検査</w:t>
      </w:r>
    </w:p>
    <w:tbl>
      <w:tblPr>
        <w:tblW w:w="9473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87"/>
        <w:gridCol w:w="544"/>
        <w:gridCol w:w="3702"/>
        <w:gridCol w:w="2940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18"/>
                <w:szCs w:val="18"/>
              </w:rPr>
              <w:t>　　　　区　　分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18"/>
                <w:szCs w:val="18"/>
              </w:rPr>
              <w:t>　　　　　　　　検　査　事　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良箇所の有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で囲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18"/>
                <w:szCs w:val="18"/>
              </w:rPr>
              <w:t>避難施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18"/>
                <w:szCs w:val="18"/>
              </w:rPr>
              <w:t>避難通路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18"/>
                <w:szCs w:val="18"/>
              </w:rPr>
              <w:t>　　　有　　　・　　　無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18"/>
                <w:szCs w:val="18"/>
              </w:rPr>
              <w:t>階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18"/>
                <w:szCs w:val="18"/>
              </w:rPr>
              <w:t>　　　有　　　・　　　無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3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18"/>
                <w:szCs w:val="18"/>
              </w:rPr>
              <w:t>避難階の避難口（出入口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18"/>
                <w:szCs w:val="18"/>
              </w:rPr>
              <w:t>　　　有　　　・　　　無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18"/>
                <w:szCs w:val="18"/>
              </w:rPr>
              <w:t>火気使用設備器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18"/>
                <w:szCs w:val="18"/>
              </w:rPr>
              <w:t>厨房設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18"/>
                <w:szCs w:val="18"/>
              </w:rPr>
              <w:t>　　　有　　　・　　　無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18"/>
                <w:szCs w:val="18"/>
              </w:rPr>
              <w:t>ガスストーブ、石油ストー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18"/>
                <w:szCs w:val="18"/>
              </w:rPr>
              <w:t>　　　有　　　・　　　無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18"/>
                <w:szCs w:val="18"/>
              </w:rPr>
              <w:t>電気設備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18"/>
                <w:szCs w:val="18"/>
              </w:rPr>
              <w:t>電気器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18"/>
                <w:szCs w:val="18"/>
              </w:rPr>
              <w:t>　　　有　　　・　　　無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18"/>
                <w:szCs w:val="18"/>
              </w:rPr>
              <w:t>危険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18"/>
                <w:szCs w:val="18"/>
              </w:rPr>
              <w:t>　　　有　　　・　　　無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  <w:sz w:val="18"/>
          <w:szCs w:val="18"/>
        </w:rPr>
      </w:pPr>
      <w:r>
        <w:rPr>
          <w:rFonts w:ascii="ＭＳ 明朝;MS Mincho" w:hAnsi="ＭＳ 明朝;MS Mincho" w:cs="Times New Roman"/>
          <w:spacing w:val="4"/>
          <w:sz w:val="18"/>
          <w:szCs w:val="18"/>
        </w:rPr>
        <w:t>　○点検</w:t>
      </w:r>
    </w:p>
    <w:tbl>
      <w:tblPr>
        <w:tblW w:w="9473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87"/>
        <w:gridCol w:w="4246"/>
        <w:gridCol w:w="2940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18"/>
                <w:szCs w:val="18"/>
              </w:rPr>
              <w:t>　　　　区　　分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18"/>
                <w:szCs w:val="18"/>
              </w:rPr>
              <w:t>　　　　　　　　検　査　事　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良箇所の有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で囲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18"/>
                <w:szCs w:val="18"/>
              </w:rPr>
              <w:t>消防用設備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18"/>
                <w:szCs w:val="18"/>
              </w:rPr>
              <w:t>消火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18"/>
                <w:szCs w:val="18"/>
              </w:rPr>
              <w:t>　　　有　　　・　　　無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18"/>
                <w:szCs w:val="18"/>
              </w:rPr>
              <w:t>屋内消火栓設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18"/>
                <w:szCs w:val="18"/>
              </w:rPr>
              <w:t>　　　有　　　・　　　無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18"/>
                <w:szCs w:val="18"/>
              </w:rPr>
              <w:t>自動火災報知設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18"/>
                <w:szCs w:val="18"/>
              </w:rPr>
              <w:t>　　　有　　　・　　　無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18"/>
                <w:szCs w:val="18"/>
              </w:rPr>
              <w:t>非常放送設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18"/>
                <w:szCs w:val="18"/>
              </w:rPr>
              <w:t>　　　有　　　・　　　無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18"/>
                <w:szCs w:val="18"/>
              </w:rPr>
              <w:t>誘導灯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18"/>
                <w:szCs w:val="18"/>
              </w:rPr>
              <w:t>　　　有　　　・　　　無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18"/>
                <w:szCs w:val="18"/>
              </w:rPr>
              <w:t>　　　有　　　・　　　無</w:t>
            </w:r>
          </w:p>
        </w:tc>
      </w:tr>
    </w:tbl>
    <w:p>
      <w:pPr>
        <w:pStyle w:val="Normal"/>
        <w:spacing w:lineRule="exact" w:line="226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26"/>
        <w:rPr>
          <w:rFonts w:ascii="ＭＳ 明朝;MS Mincho" w:hAnsi="ＭＳ 明朝;MS Mincho" w:cs="Times New Roman"/>
          <w:spacing w:val="4"/>
        </w:rPr>
      </w:pPr>
      <w:r>
        <w:rPr>
          <w:sz w:val="18"/>
          <w:szCs w:val="18"/>
        </w:rPr>
        <w:t>　※別記様式第２号の火元責任者からの報告書を添付すること。</w:t>
      </w:r>
    </w:p>
    <w:p>
      <w:pPr>
        <w:pStyle w:val="Normal"/>
        <w:spacing w:lineRule="exact" w:line="226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tbl>
      <w:tblPr>
        <w:tblW w:w="9473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3"/>
      </w:tblGrid>
      <w:tr>
        <w:trPr>
          <w:trHeight w:val="5429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18"/>
                <w:szCs w:val="18"/>
              </w:rPr>
              <w:t>意見・要望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sectPr>
      <w:footerReference w:type="default" r:id="rId2"/>
      <w:type w:val="nextPage"/>
      <w:pgSz w:w="11906" w:h="16838"/>
      <w:pgMar w:left="1134" w:right="1191" w:gutter="0" w:header="0" w:top="1191" w:footer="720" w:bottom="907"/>
      <w:pgNumType w:start="1" w:fmt="decimal"/>
      <w:formProt w:val="false"/>
      <w:textDirection w:val="lrTb"/>
      <w:docGrid w:type="linesAndChars" w:linePitch="29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4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4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47:00Z</dcterms:created>
  <dc:creator>施設課</dc:creator>
  <dc:description/>
  <cp:keywords/>
  <dc:language>en-US</dc:language>
  <cp:lastModifiedBy>小林</cp:lastModifiedBy>
  <cp:lastPrinted>2012-08-10T14:49:00Z</cp:lastPrinted>
  <dcterms:modified xsi:type="dcterms:W3CDTF">2022-03-25T08:07:00Z</dcterms:modified>
  <cp:revision>5</cp:revision>
  <dc:subject/>
  <dc:title/>
</cp:coreProperties>
</file>