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エックス線装置検査結果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39"/>
        <w:gridCol w:w="541"/>
        <w:gridCol w:w="233"/>
        <w:gridCol w:w="1181"/>
        <w:gridCol w:w="685"/>
        <w:gridCol w:w="729"/>
        <w:gridCol w:w="218"/>
        <w:gridCol w:w="287"/>
        <w:gridCol w:w="439"/>
        <w:gridCol w:w="638"/>
        <w:gridCol w:w="51"/>
        <w:gridCol w:w="1285"/>
        <w:gridCol w:w="246"/>
        <w:gridCol w:w="437"/>
        <w:gridCol w:w="1165"/>
      </w:tblGrid>
      <w:tr>
        <w:trPr>
          <w:trHeight w:val="319" w:hRule="atLeast"/>
        </w:trPr>
        <w:tc>
          <w:tcPr>
            <w:tcW w:w="1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学科等名</w:t>
            </w:r>
          </w:p>
        </w:tc>
        <w:tc>
          <w:tcPr>
            <w:tcW w:w="2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装置の種類</w:t>
            </w:r>
          </w:p>
        </w:tc>
        <w:tc>
          <w:tcPr>
            <w:tcW w:w="3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59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33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定格出力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</w:t>
            </w:r>
            <w:r>
              <w:rPr/>
              <w:t>kV</w:t>
            </w:r>
            <w:r>
              <w:rPr/>
              <w:t>　　　　</w:t>
            </w:r>
            <w:r>
              <w:rPr/>
              <w:t>mA</w:t>
            </w:r>
          </w:p>
        </w:tc>
      </w:tr>
      <w:tr>
        <w:trPr>
          <w:trHeight w:val="336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稼働状況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  <w:r>
              <w:rPr/>
              <w:t>月当たり　　　　　日：　　　</w:t>
            </w:r>
            <w:r>
              <w:rPr/>
              <w:t>1</w:t>
            </w:r>
            <w:r>
              <w:rPr/>
              <w:t>日当たり　　　　　時間</w:t>
            </w:r>
          </w:p>
        </w:tc>
      </w:tr>
      <w:tr>
        <w:trPr/>
        <w:tc>
          <w:tcPr>
            <w:tcW w:w="283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検査の結果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検査の項目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結果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欠陥等の内容</w:t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検査の結果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検査の項目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結果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欠陥等の内容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3"/>
              </w:rPr>
              <w:t>エックス線装</w:t>
            </w:r>
            <w:r>
              <w:rPr/>
              <w:t>置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58"/>
              </w:rPr>
              <w:t>構造</w:t>
            </w:r>
            <w:r>
              <w:rPr/>
              <w:t>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エックス線管装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良・否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3"/>
              </w:rPr>
              <w:t>管理区</w:t>
            </w:r>
            <w:r>
              <w:rPr/>
              <w:t>域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域の設定範囲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良・否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高電圧発生装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良・否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立入り制限措置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良・否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エックス線制御装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良・否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標識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良・否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"/>
              </w:rPr>
              <w:t>エックス線管装</w:t>
            </w:r>
            <w:r>
              <w:rPr/>
              <w:t>置附属器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良・否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注意事項の掲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良・否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ゴニオ・カメラ装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良・否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測定結果の掲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良・否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3"/>
              </w:rPr>
              <w:t>防護装置</w:t>
            </w:r>
            <w:r>
              <w:rPr/>
              <w:t>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照射筒等の取付構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良・否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緊急措置の掲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良・否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照射線量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良・否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3"/>
              </w:rPr>
              <w:t>漏えい放射</w:t>
            </w:r>
            <w:r>
              <w:rPr/>
              <w:t>線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測定装置の名称及びその測定方法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良・否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間接撮影の場合のエックス線遮蔽装置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良・否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直接撮影の場合のエックス線遮蔽装置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良・否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測定結果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エックス線装置室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標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良・否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立入り制限措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良・否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警報装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良・否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検査結果についての検査員の意見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検査の結果取った措置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検査年月日及び検査員</w:t>
            </w:r>
          </w:p>
        </w:tc>
        <w:tc>
          <w:tcPr>
            <w:tcW w:w="2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平成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氏名　　　　　　　　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作業統括責任者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学科長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装置責任者</w:t>
            </w:r>
          </w:p>
        </w:tc>
      </w:tr>
      <w:tr>
        <w:trPr>
          <w:trHeight w:val="991" w:hRule="atLeast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41:00Z</dcterms:created>
  <dc:creator/>
  <dc:description/>
  <dc:language>en-US</dc:language>
  <cp:lastModifiedBy/>
  <dcterms:modified xsi:type="dcterms:W3CDTF">2011-03-22T02:11:00Z</dcterms:modified>
  <cp:revision>0</cp:revision>
  <dc:subject/>
  <dc:title/>
</cp:coreProperties>
</file>