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</w:t>
      </w:r>
      <w:r>
        <w:rPr/>
        <w:t>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合宿研修施設使用許可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平成　　年　　月　　日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　　　　　殿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北見工業大学長　　　　　　　　印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下記のとおり使用を許可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使用団体名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使用責任者氏名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顧問教員又は指導教員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使用期間　　平成　　年　　月　　日　　時か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　　平成　　年　　月　　日　　時まで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使用人員　　　　　　　　外　　　　名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使用室　　　　　　　　　号室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>
          <w:spacing w:val="105"/>
        </w:rPr>
        <w:t>備</w:t>
      </w:r>
      <w:r>
        <w:rPr/>
        <w:t>考</w:t>
      </w:r>
    </w:p>
    <w:sectPr>
      <w:headerReference w:type="default" r:id="rId2"/>
      <w:footerReference w:type="default" r:id="rId3"/>
      <w:type w:val="nextPage"/>
      <w:pgSz w:w="11906" w:h="16838"/>
      <w:pgMar w:left="1596" w:right="1596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9:23:00Z</dcterms:created>
  <dc:creator/>
  <dc:description/>
  <dc:language>en-US</dc:language>
  <cp:lastModifiedBy/>
  <dcterms:modified xsi:type="dcterms:W3CDTF">2005-01-06T05:30:00Z</dcterms:modified>
  <cp:revision>0</cp:revision>
  <dc:subject/>
  <dc:title/>
</cp:coreProperties>
</file>