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別紙様式</w:t>
      </w:r>
      <w:r>
        <w:rPr/>
        <w:t>1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教員選考申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教員選考委員会名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78"/>
        </w:rPr>
        <w:t>選考委員</w:t>
      </w:r>
      <w:r>
        <w:rPr/>
        <w:t>長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教員選考を申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391"/>
      </w:tblGrid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採用・昇任の別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専門分野及び主たる担当授業科目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2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専門分野及び主たる担当授業科目を設定した理由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"/>
              </w:rPr>
              <w:t>公募の内容、方</w:t>
            </w:r>
            <w:r>
              <w:rPr/>
              <w:t>法及び期限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"/>
              </w:rPr>
              <w:t>公募しない場合</w:t>
            </w:r>
            <w:r>
              <w:rPr/>
              <w:t>はその理由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申出事由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選考委員会構成員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委員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令予定年月日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</w:t>
      </w:r>
      <w:r>
        <w:rPr/>
        <w:t>)</w:t>
      </w:r>
      <w:r>
        <w:rPr/>
        <w:t>・昇任の場合は、「公募の内容及び方法」欄の記入は要しない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3"/>
        </w:rPr>
        <w:t>　</w:t>
      </w:r>
      <w:r>
        <w:rPr/>
        <w:t>・記入欄に不足がある場合は、「別紙」に記載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53"/>
        </w:rPr>
        <w:t>　</w:t>
      </w:r>
      <w:r>
        <w:rPr/>
        <w:t>この場合、該当する記入欄に「別紙添付」と明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55:00Z</dcterms:created>
  <dc:creator/>
  <dc:description/>
  <dc:language>en-US</dc:language>
  <cp:lastModifiedBy/>
  <dcterms:modified xsi:type="dcterms:W3CDTF">2011-03-22T02:10:00Z</dcterms:modified>
  <cp:revision>0</cp:revision>
  <dc:subject/>
  <dc:title/>
</cp:coreProperties>
</file>