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4"/>
        <w:gridCol w:w="404"/>
        <w:gridCol w:w="1919"/>
        <w:gridCol w:w="3406"/>
        <w:gridCol w:w="1543"/>
        <w:gridCol w:w="707"/>
      </w:tblGrid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ascii="ＭＳ 明朝;MS Mincho" w:hAnsi="ＭＳ 明朝;MS Mincho" w:cs="ＭＳ 明朝;MS Mincho"/>
              </w:rPr>
              <w:t>別記様式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（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</w:tc>
      </w:tr>
      <w:tr>
        <w:trPr/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人事記録（乙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ふりがな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No.</w:t>
            </w:r>
          </w:p>
        </w:tc>
      </w:tr>
      <w:tr>
        <w:trPr>
          <w:trHeight w:val="372" w:hRule="atLeast"/>
        </w:trPr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4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氏　　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個人番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経　　　歴　　　主　　　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経　歴　副　文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600" w:footer="0" w:bottom="1100"/>
      <w:pgNumType w:fmt="decimal"/>
      <w:formProt w:val="false"/>
      <w:textDirection w:val="lrTb"/>
      <w:docGrid w:type="linesAndChars" w:linePitch="3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21:00Z</dcterms:created>
  <dc:creator>人事労務課</dc:creator>
  <dc:description/>
  <cp:keywords/>
  <dc:language>en-US</dc:language>
  <cp:lastModifiedBy>松浦 啓介</cp:lastModifiedBy>
  <cp:lastPrinted>2010-10-06T17:16:00Z</cp:lastPrinted>
  <dcterms:modified xsi:type="dcterms:W3CDTF">2020-02-18T02:23:00Z</dcterms:modified>
  <cp:revision>3</cp:revision>
  <dc:subject/>
  <dc:title>人事記録（乙）</dc:title>
</cp:coreProperties>
</file>