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図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718185</wp:posOffset>
            </wp:positionV>
            <wp:extent cx="3403600" cy="3912235"/>
            <wp:effectExtent l="0" t="0" r="0" b="0"/>
            <wp:wrapNone/>
            <wp:docPr id="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369570</wp:posOffset>
                </wp:positionV>
                <wp:extent cx="796290" cy="574675"/>
                <wp:effectExtent l="0" t="0" r="0" b="0"/>
                <wp:wrapNone/>
                <wp:docPr id="2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3" stroked="t" o:allowincell="f" style="position:absolute;margin-left:93.2pt;margin-top:2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3869055</wp:posOffset>
                </wp:positionV>
                <wp:extent cx="212725" cy="1190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3340735</wp:posOffset>
                </wp:positionV>
                <wp:extent cx="728980" cy="1718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2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630420</wp:posOffset>
                </wp:positionV>
                <wp:extent cx="318770" cy="42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2710180</wp:posOffset>
                </wp:positionV>
                <wp:extent cx="531495" cy="234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92275</wp:posOffset>
                </wp:positionH>
                <wp:positionV relativeFrom="paragraph">
                  <wp:posOffset>72390</wp:posOffset>
                </wp:positionV>
                <wp:extent cx="1910080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ヒラギノUD角ゴF StdN W3;ＭＳ ゴシック" w:hAnsi="ヒラギノUD角ゴF StdN W3;ＭＳ ゴシック" w:cs="ヒラギノUD角ゴF StdN W3;ＭＳ ゴシック" w:eastAsia="ヒラギノUD角ゴF StdN W3;ＭＳ ゴシック"/>
                                <w:szCs w:val="16"/>
                              </w:rPr>
                              <w:t>帽子：</w:t>
                            </w:r>
                            <w:r>
                              <w:rPr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Ｙ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Ｋ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23.65pt;mso-wrap-distance-left:9.05pt;mso-wrap-distance-right:9.05pt;mso-wrap-distance-top:0pt;mso-wrap-distance-bottom:0pt;margin-top:5.7pt;mso-position-vertical-relative:text;margin-left:133.25pt;mso-position-horizontal-relative:margin">
                <v:textbox>
                  <w:txbxContent>
                    <w:p>
                      <w:pPr>
                        <w:pStyle w:val="3"/>
                        <w:ind w:left="0" w:hanging="0"/>
                        <w:jc w:val="left"/>
                        <w:rPr/>
                      </w:pPr>
                      <w:r>
                        <w:rPr>
                          <w:rFonts w:ascii="ヒラギノUD角ゴF StdN W3;ＭＳ ゴシック" w:hAnsi="ヒラギノUD角ゴF StdN W3;ＭＳ ゴシック" w:cs="ヒラギノUD角ゴF StdN W3;ＭＳ ゴシック" w:eastAsia="ヒラギノUD角ゴF StdN W3;ＭＳ ゴシック"/>
                          <w:szCs w:val="16"/>
                        </w:rPr>
                        <w:t>帽子：</w:t>
                      </w:r>
                      <w:r>
                        <w:rPr>
                          <w:szCs w:val="16"/>
                        </w:rPr>
                        <w:t>Ｃ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61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Ｍ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16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Ｙ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Ｋ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85</wp:posOffset>
                </wp:positionH>
                <wp:positionV relativeFrom="paragraph">
                  <wp:posOffset>5056505</wp:posOffset>
                </wp:positionV>
                <wp:extent cx="1617345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ヒラギノUD角ゴF StdN W3;ＭＳ ゴシック" w:hAnsi="ヒラギノUD角ゴF StdN W3;ＭＳ ゴシック" w:cs="ヒラギノUD角ゴF StdN W3;ＭＳ ゴシック" w:eastAsia="ヒラギノUD角ゴF StdN W3;ＭＳ ゴシック"/>
                                <w:szCs w:val="16"/>
                              </w:rPr>
                              <w:t>体：</w:t>
                            </w:r>
                            <w:r>
                              <w:rPr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Ｙ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Ｋ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3.65pt;mso-wrap-distance-left:9.05pt;mso-wrap-distance-right:9.05pt;mso-wrap-distance-top:0pt;mso-wrap-distance-bottom:0pt;margin-top:398.15pt;mso-position-vertical-relative:text;margin-left:5.55pt;mso-position-horizontal-relative:margin">
                <v:textbox>
                  <w:txbxContent>
                    <w:p>
                      <w:pPr>
                        <w:pStyle w:val="3"/>
                        <w:ind w:left="0" w:hanging="0"/>
                        <w:jc w:val="left"/>
                        <w:rPr/>
                      </w:pPr>
                      <w:r>
                        <w:rPr>
                          <w:rFonts w:ascii="ヒラギノUD角ゴF StdN W3;ＭＳ ゴシック" w:hAnsi="ヒラギノUD角ゴF StdN W3;ＭＳ ゴシック" w:cs="ヒラギノUD角ゴF StdN W3;ＭＳ ゴシック" w:eastAsia="ヒラギノUD角ゴF StdN W3;ＭＳ ゴシック"/>
                          <w:szCs w:val="16"/>
                        </w:rPr>
                        <w:t>体：</w:t>
                      </w:r>
                      <w:r>
                        <w:rPr>
                          <w:szCs w:val="16"/>
                        </w:rPr>
                        <w:t>Ｃ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Ｍ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Ｙ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Ｋ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98345</wp:posOffset>
                </wp:positionH>
                <wp:positionV relativeFrom="paragraph">
                  <wp:posOffset>5056505</wp:posOffset>
                </wp:positionV>
                <wp:extent cx="1422400" cy="495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0" w:hanging="0"/>
                              <w:jc w:val="left"/>
                              <w:rPr>
                                <w:rFonts w:ascii="ヒラギノUD角ゴF StdN W3;ＭＳ ゴシック" w:hAnsi="ヒラギノUD角ゴF StdN W3;ＭＳ ゴシック" w:eastAsia="ヒラギノUD角ゴF StdN W3;ＭＳ ゴシック" w:cs="ヒラギノUD角ゴF StdN W3;ＭＳ ゴシック"/>
                                <w:szCs w:val="16"/>
                              </w:rPr>
                            </w:pPr>
                            <w:r>
                              <w:rPr>
                                <w:rFonts w:ascii="ヒラギノUD角ゴF StdN W3;ＭＳ ゴシック" w:hAnsi="ヒラギノUD角ゴF StdN W3;ＭＳ ゴシック" w:cs="ヒラギノUD角ゴF StdN W3;ＭＳ ゴシック" w:eastAsia="ヒラギノUD角ゴF StdN W3;ＭＳ ゴシック"/>
                                <w:szCs w:val="16"/>
                              </w:rPr>
                              <w:t>アウトライン及び表情体：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Ｙ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Ｋ</w:t>
                            </w:r>
                            <w:r>
                              <w:rPr>
                                <w:rFonts w:cs="Mincho;ＭＳ 明朝" w:eastAsia="Mincho;ＭＳ 明朝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9.05pt;mso-wrap-distance-left:9.05pt;mso-wrap-distance-right:9.05pt;mso-wrap-distance-top:0pt;mso-wrap-distance-bottom:0pt;margin-top:398.15pt;mso-position-vertical-relative:text;margin-left:157.35pt;mso-position-horizontal-relative:margin">
                <v:textbox>
                  <w:txbxContent>
                    <w:p>
                      <w:pPr>
                        <w:pStyle w:val="3"/>
                        <w:ind w:left="0" w:hanging="0"/>
                        <w:jc w:val="left"/>
                        <w:rPr>
                          <w:rFonts w:ascii="ヒラギノUD角ゴF StdN W3;ＭＳ ゴシック" w:hAnsi="ヒラギノUD角ゴF StdN W3;ＭＳ ゴシック" w:eastAsia="ヒラギノUD角ゴF StdN W3;ＭＳ ゴシック" w:cs="ヒラギノUD角ゴF StdN W3;ＭＳ ゴシック"/>
                          <w:szCs w:val="16"/>
                        </w:rPr>
                      </w:pPr>
                      <w:r>
                        <w:rPr>
                          <w:rFonts w:ascii="ヒラギノUD角ゴF StdN W3;ＭＳ ゴシック" w:hAnsi="ヒラギノUD角ゴF StdN W3;ＭＳ ゴシック" w:cs="ヒラギノUD角ゴF StdN W3;ＭＳ ゴシック" w:eastAsia="ヒラギノUD角ゴF StdN W3;ＭＳ ゴシック"/>
                          <w:szCs w:val="16"/>
                        </w:rPr>
                        <w:t>アウトライン及び表情体：</w:t>
                      </w:r>
                    </w:p>
                    <w:p>
                      <w:pPr>
                        <w:pStyle w:val="3"/>
                        <w:ind w:left="0" w:hanging="0"/>
                        <w:jc w:val="left"/>
                        <w:rPr/>
                      </w:pPr>
                      <w:r>
                        <w:rPr>
                          <w:szCs w:val="16"/>
                        </w:rPr>
                        <w:t>Ｃ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Ｍ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Ｙ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0</w:t>
                      </w:r>
                      <w:r>
                        <w:rPr>
                          <w:szCs w:val="16"/>
                        </w:rPr>
                        <w:t>　</w:t>
                      </w:r>
                      <w:r>
                        <w:rPr>
                          <w:szCs w:val="16"/>
                        </w:rPr>
                        <w:t>Ｋ</w:t>
                      </w:r>
                      <w:r>
                        <w:rPr>
                          <w:rFonts w:cs="Mincho;ＭＳ 明朝" w:eastAsia="Mincho;ＭＳ 明朝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10</w:t>
                      </w:r>
                      <w:r>
                        <w:rPr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1500" w:right="1240" w:gutter="0" w:header="600" w:top="800" w:footer="600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UD角ゴF StdN W3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FILENAM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input.doc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FILENAM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input.doc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1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ascii="ＭＳ 明朝;MS Mincho" w:hAnsi="ＭＳ 明朝;MS Mincho"/>
      </w:rPr>
      <w:t>（国立大学法人宇都宮大学オリジナルキャラクター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ascii="ＭＳ 明朝;MS Mincho" w:hAnsi="ＭＳ 明朝;MS Mincho"/>
      </w:rPr>
      <w:t>（国立大学法人宇都宮大学オリジナルキャラクター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/>
  <dc:description/>
  <dc:language>en-US</dc:language>
  <cp:lastModifiedBy/>
  <cp:lastPrinted>2014-11-19T15:46:00Z</cp:lastPrinted>
  <dcterms:modified xsi:type="dcterms:W3CDTF">2017-11-24T08:17:00Z</dcterms:modified>
  <cp:revision>0</cp:revision>
  <dc:subject/>
  <dc:title/>
</cp:coreProperties>
</file>