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b/>
        </w:rPr>
        <w:t>様式第３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overflowPunct w:val="false"/>
        <w:ind w:right="44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年　月　日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　　学長　　殿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学術指導者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/>
      </w:pPr>
      <w:r>
        <w:rPr>
          <w:rFonts w:ascii="ＭＳ 明朝;MS Mincho" w:hAnsi="ＭＳ 明朝;MS Mincho"/>
          <w:sz w:val="22"/>
        </w:rPr>
        <w:t>学術指導完了報告書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下記の学術指導が完了したので報告します。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１　学術指導の題目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２　学術指導の概要　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３　学術指導の期間　　令和　年　月　日 ～ 令和　年　月　日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　当該学術指導（事前準備等を含め）に費やした総時間数　計　　　時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研究担当者の人件費の計上がない場合は報告不要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　５　その他参考となる事項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0" w:right="1240" w:gutter="0" w:header="600" w:top="800" w:footer="600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2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b/>
        <w:b/>
        <w:i/>
        <w:i/>
        <w:sz w:val="18"/>
      </w:rPr>
    </w:pPr>
    <w:r>
      <w:rPr>
        <w:rFonts w:ascii="ＭＳ 明朝;MS Mincho" w:hAnsi="ＭＳ 明朝;MS Mincho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受託研究取扱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ascii="ＭＳ 明朝;MS Mincho" w:hAnsi="ＭＳ 明朝;MS Mincho"/>
      </w:rPr>
      <w:t>（宇都宮大学学術指導取扱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2:00Z</dcterms:created>
  <dc:creator>研究協力・産学連携課　産学連携係長</dc:creator>
  <dc:description/>
  <cp:keywords/>
  <dc:language>en-US</dc:language>
  <cp:lastModifiedBy>小堀 朋彦</cp:lastModifiedBy>
  <cp:lastPrinted>2020-07-29T10:10:00Z</cp:lastPrinted>
  <dcterms:modified xsi:type="dcterms:W3CDTF">2024-02-09T06:30:00Z</dcterms:modified>
  <cp:revision>21</cp:revision>
  <dc:subject/>
  <dc:title/>
</cp:coreProperties>
</file>