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別記第７号様式（第１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ind w:left="660" w:hanging="660"/>
        <w:jc w:val="center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供覧用</w:t>
      </w:r>
      <w:r>
        <w:rPr>
          <w:kern w:val="0"/>
          <w:sz w:val="22"/>
          <w:szCs w:val="22"/>
        </w:rPr>
        <w:t>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12240</wp:posOffset>
                      </wp:positionV>
                      <wp:extent cx="5383530" cy="789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3530" cy="789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1159"/>
                                    <w:gridCol w:w="1683"/>
                                    <w:gridCol w:w="438"/>
                                    <w:gridCol w:w="3086"/>
                                    <w:gridCol w:w="15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文書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保存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55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供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収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起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処理期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決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起案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所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施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職氏名　　　　　　　　　　　　　　　　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保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電話　　　番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件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件名変更理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7" w:hRule="atLeast"/>
                                    </w:trPr>
                                    <w:tc>
                                      <w:tcPr>
                                        <w:tcW w:w="1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公表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件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0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pacing w:val="3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個人情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pacing w:val="3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法人等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不利益情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pacing w:val="11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その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供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3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66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9pt;height:621.5pt;mso-wrap-distance-left:0pt;mso-wrap-distance-right:7.1pt;mso-wrap-distance-top:0pt;mso-wrap-distance-bottom:0pt;margin-top:111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159"/>
                              <w:gridCol w:w="1683"/>
                              <w:gridCol w:w="438"/>
                              <w:gridCol w:w="3086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文書番号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存期間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50"/>
                                      <w:kern w:val="0"/>
                                      <w:sz w:val="22"/>
                                      <w:szCs w:val="22"/>
                                    </w:rPr>
                                    <w:t>供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収受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月　日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起案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月　日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処理期限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月　日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月　日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起案者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施行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月　日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氏名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管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月　日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電話　　　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件名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件名変更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表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件名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個人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法人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不利益情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その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供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覧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3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60"/>
                                      <w:kern w:val="0"/>
                                      <w:sz w:val="22"/>
                                      <w:szCs w:val="22"/>
                                    </w:rPr>
                                    <w:t>内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sz w:val="22"/>
          <w:szCs w:val="22"/>
        </w:rPr>
        <w:t>備考　用紙の大きさは、日本工業規格Ａ列４とする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5:00Z</dcterms:created>
  <dc:creator>小池　美晴</dc:creator>
  <dc:description/>
  <cp:keywords/>
  <dc:language>en-US</dc:language>
  <cp:lastModifiedBy>小池　美晴</cp:lastModifiedBy>
  <cp:lastPrinted>2007-04-18T17:48:00Z</cp:lastPrinted>
  <dcterms:modified xsi:type="dcterms:W3CDTF">2024-12-13T07:59:00Z</dcterms:modified>
  <cp:revision>3</cp:revision>
  <dc:subject/>
  <dc:title/>
</cp:coreProperties>
</file>